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Header"/>
        <w:tabs>
          <w:tab w:val="clear" w:pos="4536"/>
          <w:tab w:val="clear" w:pos="9072"/>
        </w:tabs>
        <w:ind w:right="-284" w:hanging="0"/>
        <w:rPr>
          <w:rFonts w:ascii="Arial" w:hAnsi="Arial" w:cs="Arial"/>
          <w:sz w:val="22"/>
          <w:szCs w:val="22"/>
        </w:rPr>
      </w:pPr>
      <w:r>
        <w:rPr>
          <w:rFonts w:cs="Arial" w:ascii="Arial" w:hAnsi="Arial"/>
          <w:sz w:val="22"/>
          <w:szCs w:val="22"/>
        </w:rPr>
      </w:r>
    </w:p>
    <w:p>
      <w:pPr>
        <w:pStyle w:val="NurText"/>
        <w:tabs>
          <w:tab w:val="clear" w:pos="709"/>
          <w:tab w:val="left" w:pos="2693" w:leader="none"/>
        </w:tabs>
        <w:rPr>
          <w:rFonts w:ascii="Arial" w:hAnsi="Arial"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t>Juli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myKidsroom Nachtlich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lässliche Begleiter für die Na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e heißen Littlebro, Drago oder Bollie und nehmen Kindern die Angst vor der Dunkelheit. Nebenbei vertreiben sie auch die Monster unterm Bett und ermöglichen den Kleinen einen ruhigen Schlaf. Mit ihrem lustigen Aussehen und den einfachen Formen sind die Philips myKidsroom Nachtlichter speziell auf die Ansprüche von Kindern ausgerich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 sind weich, aber trotzdem robust genug, um den turbulenten Alltag im Kinderzimmer zu überstehen. Die kleinen, leuchtenden Freunde haben ein mildes Licht, gerade so viel, dass es zur sicheren Orientierung im nächtlichen Kinderzimmer ausreicht, ohne den erholsamen Schlaf zu stören. Auch eine Kuschelrunde im Bett überstehen sie unbeschadet. Die Nachtlichter sind knautschfähig und werden mit einem Akku betrieben. Das macht sie besonders sicher für die Kleinen. Tagsüber können sie für ihren nächsten nächtlichen Einsatz kabellos über eine Induktionsladestation neue Energie tanken. So sind die Leuchten immer einsatzbereit, wenn sie gebrauch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yKidsroom Nachtlichter gibt es in drei Motiven: Der Lichtkumpel Littlebro trägt ein blaues Häubchen auf dem Kopf, das Drago Nachtlicht besitzt niedliche, grüne Drachenzacken und die runde Bollie präsentiert sich im zarten Pink. Sie können überall im Kinderzimmer platziert werden, sogar neben dem Kopfkissen. Damit auch die Kleinsten selbst entscheiden können, wann ihr Begleiter für sie leuchten soll, lässt sich das Licht ganz einfach durch Kippen der Figuren ein- und aussc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myKidsroom Nachtlichter sind mit einem 0,18 Watt LED-Modul ausgestattet. Ihr warmweißes Licht ist blendfrei und leuchtet angenehm sanft. Das schafft die perfekte Atmosphäre zum angstfreien Einschlafen. Durch die Lebensdauer von 20.000 Stunden haben Kinder lange Spaß an Littlebro, Drago oder Bollie. Auch Eltern haben Grund zur Freude, denn auch ihnen bescheren sie störungsfreie Nächte. Zudem sind die Kinderleuchten nicht nur sehr energiesparend, sondern auch sicher und frei von Schadsto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ttlebro Nachtlicht</w:t>
      </w:r>
      <w:r>
        <w:rPr>
          <w:rFonts w:cs="Arial" w:ascii="Arial" w:hAnsi="Arial"/>
          <w:sz w:val="22"/>
          <w:szCs w:val="22"/>
        </w:rPr>
        <w:br/>
        <w:t>94 x 88 x 154 mm (B x T x H)</w:t>
      </w:r>
    </w:p>
    <w:p>
      <w:pPr>
        <w:pStyle w:val="Normal"/>
        <w:rPr/>
      </w:pPr>
      <w:r>
        <w:rPr>
          <w:rFonts w:cs="Arial" w:ascii="Arial" w:hAnsi="Arial"/>
          <w:sz w:val="22"/>
          <w:szCs w:val="22"/>
        </w:rPr>
        <w:t>Unverbindliche Preisempfehlung: 34,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rago Nachtlicht</w:t>
      </w:r>
      <w:r>
        <w:rPr>
          <w:rFonts w:cs="Arial" w:ascii="Arial" w:hAnsi="Arial"/>
          <w:sz w:val="22"/>
          <w:szCs w:val="22"/>
        </w:rPr>
        <w:br/>
        <w:t>118 x 91 x 129 mm (B x T x H)</w:t>
      </w:r>
    </w:p>
    <w:p>
      <w:pPr>
        <w:pStyle w:val="Normal"/>
        <w:rPr/>
      </w:pPr>
      <w:r>
        <w:rPr>
          <w:rFonts w:cs="Arial" w:ascii="Arial" w:hAnsi="Arial"/>
          <w:sz w:val="22"/>
          <w:szCs w:val="22"/>
        </w:rPr>
        <w:t>Unverbindliche Preisempfehlung: 34,99 Eu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ollie Nachtlicht</w:t>
      </w:r>
      <w:r>
        <w:rPr>
          <w:rFonts w:cs="Arial" w:ascii="Arial" w:hAnsi="Arial"/>
          <w:sz w:val="22"/>
          <w:szCs w:val="22"/>
        </w:rPr>
        <w:br/>
        <w:t>Unverbindliche Preisempfehlung: 34,99 Euro</w:t>
      </w:r>
    </w:p>
    <w:p>
      <w:pPr>
        <w:pStyle w:val="Normal"/>
        <w:rPr>
          <w:rFonts w:ascii="Arial" w:hAnsi="Arial" w:cs="Arial"/>
          <w:sz w:val="22"/>
          <w:szCs w:val="22"/>
        </w:rPr>
      </w:pPr>
      <w:r>
        <w:rPr>
          <w:rFonts w:cs="Arial" w:ascii="Arial" w:hAnsi="Arial"/>
          <w:sz w:val="22"/>
          <w:szCs w:val="22"/>
        </w:rPr>
        <w:t>111 x 102 x 101 mm (B x T x 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bernd.glaser@philips.com</w:t>
        </w:r>
      </w:hyperlink>
    </w:p>
    <w:p>
      <w:pPr>
        <w:pStyle w:val="Normal"/>
        <w:ind w:right="-567" w:hanging="0"/>
        <w:rPr>
          <w:rFonts w:ascii="Arial" w:hAnsi="Arial" w:cs="Arial"/>
          <w:sz w:val="22"/>
          <w:szCs w:val="22"/>
        </w:rPr>
      </w:pPr>
      <w:r>
        <w:rPr>
          <w:rFonts w:cs="Arial" w:ascii="Arial" w:hAnsi="Arial"/>
          <w:sz w:val="22"/>
          <w:szCs w:val="22"/>
        </w:rPr>
      </w:r>
    </w:p>
    <w:p>
      <w:pPr>
        <w:pStyle w:val="Default"/>
        <w:rPr>
          <w:color w:val="000000"/>
          <w:sz w:val="22"/>
          <w:szCs w:val="22"/>
        </w:rPr>
      </w:pPr>
      <w:r>
        <w:rPr>
          <w:b/>
          <w:bCs/>
          <w:color w:val="000000"/>
          <w:sz w:val="22"/>
          <w:szCs w:val="22"/>
        </w:rPr>
        <w:t xml:space="preserve">Über Philips </w:t>
      </w:r>
    </w:p>
    <w:p>
      <w:pPr>
        <w:pStyle w:val="Normal"/>
        <w:rPr>
          <w:rFonts w:ascii="Times New Roman" w:hAnsi="Times New Roman" w:cs="Times New Roman"/>
          <w:vanish/>
          <w:sz w:val="20"/>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bookmarkStart w:id="2" w:name="_PictureBullets"/>
      <w:bookmarkEnd w:id="2"/>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ernd.glaser@philip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8:00Z</dcterms:created>
  <dc:creator>dep00624;bernd.glaser@philips.com</dc:creator>
  <dc:description/>
  <cp:keywords/>
  <dc:language>en-US</dc:language>
  <cp:lastModifiedBy>Simone Kuhl</cp:lastModifiedBy>
  <cp:lastPrinted>2009-06-22T15:23:00Z</cp:lastPrinted>
  <dcterms:modified xsi:type="dcterms:W3CDTF">2013-07-03T14:21:00Z</dcterms:modified>
  <cp:revision>5</cp:revision>
  <dc:subject/>
  <dc:title>myKidsroom Nachtlichter</dc:title>
</cp:coreProperties>
</file>