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ne 7, 2006</w: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any Logo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pany Logo</w:t>
                      </w:r>
                    </w:p>
                    <w:p>
                      <w:pPr>
                        <w:pStyle w:val="ReturnAddres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ReturnAddres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Customer Nam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City, State Zip Cod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jectLine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stomer ID#: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    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received the responses you provided during our recent automated follow up call. Your questions and concerns are important to me. I would like to have the opportunity to discuss them in further detail and update to your records accordingl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have not been successfully in contacting you during our normal business hours. Please call our office at your convenience or feel free to email me at [email address.com]. I can be reached at 1-800-XXX-YYYY Monday – Friday, 8:30 AM – 5 PM. Thank you for your time and I look forward to speaking with you so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spectfully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ignature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nder's Name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ignatureJobTitle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stomer Service Representative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ignatureComp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Company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y Name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C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List"/>
        <w:rPr>
          <w:sz w:val="24"/>
          <w:szCs w:val="24"/>
        </w:rPr>
      </w:pPr>
      <w:r>
        <w:rPr>
          <w:sz w:val="24"/>
          <w:szCs w:val="24"/>
        </w:rPr>
        <w:t>cc:</w:t>
        <w:tab/>
        <w:t>Physician</w:t>
      </w:r>
    </w:p>
    <w:p>
      <w:pPr>
        <w:pStyle w:val="CcList"/>
        <w:rPr>
          <w:sz w:val="24"/>
          <w:szCs w:val="24"/>
        </w:rPr>
      </w:pPr>
      <w:r>
        <w:rPr>
          <w:sz w:val="24"/>
          <w:szCs w:val="24"/>
        </w:rPr>
        <w:tab/>
        <w:t>Sleep Lab</w:t>
      </w:r>
    </w:p>
    <w:p>
      <w:pPr>
        <w:pStyle w:val="C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20" w:before="0" w:after="22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52:00Z</dcterms:created>
  <dc:creator>Kris Sabo</dc:creator>
  <dc:description/>
  <cp:keywords/>
  <dc:language>en-US</dc:language>
  <cp:lastModifiedBy>Amanda Chase</cp:lastModifiedBy>
  <cp:lastPrinted>2006-06-20T08:22:00Z</cp:lastPrinted>
  <dcterms:modified xsi:type="dcterms:W3CDTF">2007-10-26T20:52:00Z</dcterms:modified>
  <cp:revision>2</cp:revision>
  <dc:subject/>
  <dc:title>Company Logo</dc:title>
</cp:coreProperties>
</file>