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September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ASTER LEDbul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izienter Ersatz für Glühlam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Ds werden immer leistungsfähiger und vielseitiger. Als Branchenprimus bei LED-Lampen bietet Philips jetzt LED-Retrofit-Lampen mit elektrischen Leistungen von sieben und zwölf Watt im modernen, ansprechenden Design ohne sichtbare Kühlrippen an. Mit Lichtströmen von 470 und 806 Lumen sind sie der ideale, nachhaltige Ersatz für 40 und 60 Watt-Standardglühlampen mit E27-Lampengewinde. Mit ihrer Form und dem weißen Lampenkörper können sie sich in jeder Beziehung sehen lassen und machen in offenen Leuchten, bei denen die Lampen sichtbar sind, eine gute Fig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einer Lichtausbeute von 67 Lumen pro Watt sind sie energetisch ausgesprochen wirtschaftlich. Ihre Energieeffizienzklassen sind A</w:t>
      </w:r>
      <w:r>
        <w:rPr>
          <w:rFonts w:cs="Arial" w:ascii="Arial" w:hAnsi="Arial"/>
          <w:sz w:val="22"/>
          <w:szCs w:val="22"/>
          <w:vertAlign w:val="superscript"/>
        </w:rPr>
        <w:t>+</w:t>
      </w:r>
      <w:r>
        <w:rPr>
          <w:rFonts w:cs="Arial" w:ascii="Arial" w:hAnsi="Arial"/>
          <w:sz w:val="22"/>
          <w:szCs w:val="22"/>
        </w:rPr>
        <w:t xml:space="preserve"> für die Sieben- und A für die ZwölfWatt-Lampe. Die Nutz-Lebensdauer von 25.000 Stunden reduziert die Wechselkosten erheblich. Das warmweiße, glühlampenähnliche Licht mit sehr guter Farbwiedergabe und der große Ausstrahlungswinkel von 340 Grad sorgen für eine angenehme gleichmäßige Lichtverteilung im Ra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sonders in der Hotellerie und Gastronomie sowie in Shops und Krankenhäusern sind LED-Lampen eine lukrative Alternative zu den herkömmlichen Lichtquellen. Durch die üblichen langen Brennzeiten in diesen Bereichen machen sie sich wegen der geringen Energie- und Wartungskosten schnell bezahlt. Bei zwölf Brennstunden pro Tag beträgt die Amortisationszeit im Vergleich zu Glühlampen nur sieben Mon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stufenlos dimmbaren neuen Lampen sind die jüngste Ergänzung des umfassenden Philips Portfolios von LED-Lampen, die als effizienter Ersatz für traditionelle Lampen in immer mehr Bereichen der Allgemeinbeleuchtung eingesetzt werden. </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ind w:right="-142" w:hanging="0"/>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1:00Z</dcterms:created>
  <dc:creator>dep00624;bernd.glaser@philips.com</dc:creator>
  <dc:description/>
  <dc:language>en-US</dc:language>
  <cp:lastModifiedBy>Bernd Glaser</cp:lastModifiedBy>
  <cp:lastPrinted>2009-06-22T15:23:00Z</cp:lastPrinted>
  <dcterms:modified xsi:type="dcterms:W3CDTF">2013-09-12T09:31:00Z</dcterms:modified>
  <cp:revision>2</cp:revision>
  <dc:subject/>
  <dc:title>Philips LED-Retrofit-Lampen</dc:title>
</cp:coreProperties>
</file>