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Juni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bCs/>
          <w:sz w:val="22"/>
          <w:szCs w:val="22"/>
        </w:rPr>
        <w:t>LED-Beleuchtung von Philips im Amsterdamer Rijksmu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eues Licht für alte Meisterwerk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rPr>
        <w:t>Buchstäblich in neuem Licht präsentiert sich das weltbekannte Amsterdamer Rijks-museum und mit ihm seine Kunstschätze, wie das berühmte Meisterwerk des niederländischen Malers Rembrandt, Die Nachtwache.</w:t>
      </w:r>
      <w:r>
        <w:rPr>
          <w:rFonts w:cs="Arial" w:ascii="Arial" w:hAnsi="Arial"/>
          <w:sz w:val="22"/>
          <w:szCs w:val="22"/>
        </w:rPr>
        <w:t xml:space="preserve"> Als einer der wichtigsten Partner hat </w:t>
        <w:br/>
        <w:t>Philips bei den zehnjährigen Renovierungsarbeiten eng mit dem Rijksmuseum zusammen gearbeitet und ein spektakuläres LED-Beleuchtungskonzept entwickelt. Es bietet den Besuchern nicht nur ein außergewöhnliches visuelles Erlebnis beim Betrachten der einzigartigen Exponate, sondern legt einen ebenso starken Fokus auf die Erhaltung der alten niederländischen Meisterwerke, zum Beispiel von Rembrandt und Vermeer. Sie, ebenso wie die gesamte Ausstellung der wertvollen Kunstschätze, werden mit LED-Leuchten von Philips illuminier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Das Licht der LED-Beleuchtungslösungen erzeugt Effekte und Kontraste an den Exponaten, die dem natürlichen Licht entsprechen, das zum einen für eine bestmögliche Präsentation der Kunstwerke sorgt, zum anderen deren Schädigung durch ultraviolettes Licht ausschließt. Mit mehr als 9.500 Quadratmetern verfügt das Rijksmuseum über die bisher größte, jemals mit LED beleuchtete Ausstellungsfläche. Auch die Bereiche außerhalb der Ausstellung, wie der Museums-Shop, die zentralen Aufenthaltsräume, das Restaurant, die Außenbereiche sowie die Gebäudefassade werden mit LED-Leuchten von Philips beleuch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r sind sehr stolz darauf, bei dieser umfangreichen Renovierung und Modernisierung an dem Rijksmuseum mitarbeiten zu können“, sagt Rogier van der Heide, Chief Design Officer und Vice President bei Philips Lighting. „Die entwickelten Beleuchtungslösungen sind das Ergebnis einer engen Zusammenarbeit mit dem Rijksmuseum und den Architekten, bei der unser Fachwissen über die Kunst und Wissenschaft der Beleuchtung genutzt wurde, um eine Lichtqualität zu erzeugen, die jedes Meisterwerk richtig in Szene setzt und tatsächlich jedes Detail naturgetreu wiedergib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i der Umsetzung des Beleuchtungskonzepts arbeitete Philips eng mit den Mitarbeitern des Museums sowie den Museumsarchitekten Wilmotte &amp; Associés und Cruz y Ortiz zusammen. Zudem kooperierte man eng mit dem Rijksgebouwendienst (die dem Ministerium für innere Angelegenheiten und Angelegenheiten des Königreichs angeschlossene staatliche Baubehörde, dem Gebäudeeigentümer), um Pläne für die Außenbeleuchtung des Gebäudes umzu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as Erleben und die Erhaltung der Kunstwerke stehen an erster Stelle</w:t>
      </w:r>
    </w:p>
    <w:p>
      <w:pPr>
        <w:pStyle w:val="Normal"/>
        <w:rPr>
          <w:rFonts w:ascii="Arial" w:hAnsi="Arial" w:cs="Arial"/>
          <w:sz w:val="22"/>
          <w:szCs w:val="22"/>
        </w:rPr>
      </w:pPr>
      <w:r>
        <w:rPr>
          <w:rFonts w:cs="Arial" w:ascii="Arial" w:hAnsi="Arial"/>
          <w:sz w:val="22"/>
          <w:szCs w:val="22"/>
        </w:rPr>
        <w:t>Die Beleuchtung jedes einzelnen Kunstwerks wurde individuell eingestellt und ausgerichtet, um deren einzigartige Merkmale detailgenau zur Geltung zu bringen. Tim Zeedijk, Ausstellungsleiter am Rijksmuseum, beschreibt die Beweggründe zur Entscheidung für die LED-Beleuchtung: „Im Zentrum standen zwei Aspekte – das Besuchererlebnis im Museum und die Erhaltung unserer Kunst. Wir haben uns erstens aufgrund der Lichtqualität und zweitens wegen der Farbwiedergabe des LED-Lichts, die dem natürlichen Licht sehr nahe kommt, für eine LED-Beleuchtung entschieden. Das erlaubt uns, die Kunst im bestmöglichen Licht zu präsentieren, das alle Farben und Details hervortreten lässt, die der Künstler den Betrachter sehen lassen wollte. Das Licht betont die Kontraste und die reliefartige Struktur der Gemälde. So werden zum Beispiel bei Werken von Rembrandt durch LED-Beleuchtung mehr Details sichtb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Ein wichtiger Vorteil der neuen Generation von LED-Beleuchtung ist“, so Tim Zeedijk, „dass sie praktisch keine Wärme abstrahlt und die Kunstwerke keiner schädigender Ultraviolettstrahlung ausgesetzt werden, wie bei Tageslicht oder Halogenbeleuchtung. Die Exponate sind also besser geschützt. Zudem haben LEDs eine längere Lebensdauer und erfordern weniger Wartung als Halogenlampen, die häufig in Museen verwendet werden. Darüber hinaus war unseren Kuratoren eine einfache Handhabung der Beleuchtung wichtig. Philips bietet uns eine Lösung, mit der wir einzelne Leuchten mithilfe eines iPads einfach dimmen können – solche Lösungen sind für das dynamische Rijksmuseum unerläss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LED-Lösungen von Philips geben ein gleichmäßiges Licht, das die Kunstwerke nicht schädigt und die internationalen Anforderungen für die Erhaltung von Kunst erfüllt. Natürliches, weißes Licht zeigt Farben mit all ihren Details, ob nun Grün-/Blautöne oder Rot-/Gelbtöne, und lässt Kunstwerke wie in Hochauflösung wahrneh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as weltweit fortschrittlichste LED-Lichtdesign in einem Kunstmuseum</w:t>
      </w:r>
      <w:r>
        <w:rPr>
          <w:rFonts w:cs="Arial" w:ascii="Arial" w:hAnsi="Arial"/>
          <w:bCs/>
          <w:sz w:val="22"/>
          <w:szCs w:val="22"/>
        </w:rPr>
        <w:t xml:space="preserve"> </w:t>
      </w:r>
    </w:p>
    <w:p>
      <w:pPr>
        <w:pStyle w:val="Normal"/>
        <w:rPr/>
      </w:pPr>
      <w:r>
        <w:rPr>
          <w:rFonts w:cs="Arial" w:ascii="Arial" w:hAnsi="Arial"/>
          <w:sz w:val="22"/>
          <w:szCs w:val="22"/>
        </w:rPr>
        <w:t xml:space="preserve">Die neue LED-Beleuchtung im Amsterdamer Rijksmuseum illuminiert Kunstwerke, die bis auf das Mittelalter zurückgehen. Insgesamt werden 7.500 Kunstwerke aus mehreren Jahrhunderten beleuchtet. Die Beleuchtungslösung von Philips besteht aus einer Dreiviertelmillion LEDs und umfasst 3.800 LED-Spots, mehr als 1,8 Kilometer LED-Deckenbeleuchtung und ein modernes LED-Beleuchtungssteuerungssystem, auf das die Museumsmitarbeiter über eine mobile, web-basierte Steuerung zugreifen können. </w:t>
      </w:r>
    </w:p>
    <w:p>
      <w:pPr>
        <w:pStyle w:val="NurText"/>
        <w:rPr>
          <w:rFonts w:ascii="Arial" w:hAnsi="Arial"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rFonts w:ascii="Arial" w:hAnsi="Arial" w:cs="Arial"/>
          <w:sz w:val="22"/>
          <w:szCs w:val="22"/>
          <w:u w:val="single"/>
        </w:rPr>
      </w:pPr>
      <w:r>
        <w:rPr>
          <w:rFonts w:cs="Arial" w:ascii="Arial" w:hAnsi="Arial"/>
          <w:sz w:val="22"/>
          <w:szCs w:val="22"/>
          <w:u w:val="single"/>
        </w:rPr>
        <w:t>Weitere Informationen:</w:t>
      </w:r>
    </w:p>
    <w:p>
      <w:pPr>
        <w:pStyle w:val="Normal"/>
        <w:rPr>
          <w:rFonts w:ascii="Arial" w:hAnsi="Arial" w:cs="Arial"/>
          <w:sz w:val="22"/>
          <w:szCs w:val="22"/>
        </w:rPr>
      </w:pPr>
      <w:r>
        <w:rPr>
          <w:rFonts w:cs="Arial" w:ascii="Arial" w:hAnsi="Arial"/>
          <w:sz w:val="22"/>
          <w:szCs w:val="22"/>
        </w:rPr>
        <w:t>Philips Deutschland GmbH, Unternehmenskommunikation</w:t>
      </w:r>
    </w:p>
    <w:p>
      <w:pPr>
        <w:pStyle w:val="Normal"/>
        <w:rPr>
          <w:rFonts w:ascii="Arial" w:hAnsi="Arial" w:cs="Arial"/>
          <w:sz w:val="22"/>
          <w:szCs w:val="22"/>
        </w:rPr>
      </w:pPr>
      <w:r>
        <w:rPr>
          <w:rFonts w:cs="Arial" w:ascii="Arial" w:hAnsi="Arial"/>
          <w:sz w:val="22"/>
          <w:szCs w:val="22"/>
        </w:rPr>
        <w:t>Bernd Glaser, Pressesprecher Lighting</w:t>
      </w:r>
    </w:p>
    <w:p>
      <w:pPr>
        <w:pStyle w:val="Normal"/>
        <w:rPr>
          <w:rFonts w:ascii="Arial" w:hAnsi="Arial" w:cs="Arial"/>
          <w:sz w:val="22"/>
          <w:szCs w:val="22"/>
        </w:rPr>
      </w:pPr>
      <w:r>
        <w:rPr>
          <w:rFonts w:cs="Arial" w:ascii="Arial" w:hAnsi="Arial"/>
          <w:sz w:val="22"/>
          <w:szCs w:val="22"/>
        </w:rPr>
        <w:t>Lübeckertordamm 5</w:t>
        <w:tab/>
        <w:t>20099 Hamburg</w:t>
      </w:r>
    </w:p>
    <w:p>
      <w:pPr>
        <w:pStyle w:val="Normal"/>
        <w:rPr>
          <w:rFonts w:ascii="Arial" w:hAnsi="Arial" w:cs="Arial"/>
          <w:sz w:val="22"/>
          <w:szCs w:val="22"/>
        </w:rPr>
      </w:pPr>
      <w:r>
        <w:rPr>
          <w:rFonts w:cs="Arial" w:ascii="Arial" w:hAnsi="Arial"/>
          <w:sz w:val="22"/>
          <w:szCs w:val="22"/>
        </w:rPr>
        <w:t>Telefon: 040-2899-2263; Fax: 040-2899-72263</w:t>
      </w:r>
    </w:p>
    <w:p>
      <w:pPr>
        <w:pStyle w:val="Normal"/>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Über Royal Philips</w:t>
      </w:r>
    </w:p>
    <w:p>
      <w:pPr>
        <w:pStyle w:val="Normal"/>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r>
        <w:rPr>
          <w:rFonts w:cs="Arial" w:ascii="Arial" w:hAnsi="Arial"/>
          <w:color w:val="0000FF"/>
          <w:sz w:val="22"/>
          <w:szCs w:val="22"/>
        </w:rPr>
        <w:t>www.philips.de</w:t>
      </w:r>
    </w:p>
    <w:p>
      <w:pPr>
        <w:pStyle w:val="Default"/>
        <w:rPr>
          <w:rFonts w:ascii="Arial" w:hAnsi="Arial" w:cs="Arial"/>
          <w:sz w:val="22"/>
          <w:szCs w:val="22"/>
        </w:rPr>
      </w:pPr>
      <w:r>
        <w:rPr>
          <w:rFonts w:cs="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1:00Z</dcterms:created>
  <dc:creator>dep00624</dc:creator>
  <dc:description/>
  <cp:keywords/>
  <dc:language>en-US</dc:language>
  <cp:lastModifiedBy>Simone Kuhl</cp:lastModifiedBy>
  <cp:lastPrinted>2009-06-22T15:23:00Z</cp:lastPrinted>
  <dcterms:modified xsi:type="dcterms:W3CDTF">2013-06-04T14:34:00Z</dcterms:modified>
  <cp:revision>4</cp:revision>
  <dc:subject/>
  <dc:title>LED-Beleuchtung von Philips im Amsterdamer Rijksmuseum</dc:title>
</cp:coreProperties>
</file>