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3740" cy="3524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0" t="-103" r="-20" b="-103"/>
                                          <a:stretch>
                                            <a:fillRect/>
                                          </a:stretch>
                                        </pic:blipFill>
                                        <pic:spPr bwMode="auto">
                                          <a:xfrm>
                                            <a:off x="0" y="0"/>
                                            <a:ext cx="1983740" cy="35242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3740" cy="3524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0" t="-103" r="-20" b="-103"/>
                                    <a:stretch>
                                      <a:fillRect/>
                                    </a:stretch>
                                  </pic:blipFill>
                                  <pic:spPr bwMode="auto">
                                    <a:xfrm>
                                      <a:off x="0" y="0"/>
                                      <a:ext cx="1983740" cy="35242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709"/>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709"/>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pPr>
      <w:r>
        <w:rPr>
          <w:rFonts w:cs="Arial"/>
          <w:sz w:val="22"/>
          <w:szCs w:val="22"/>
        </w:rPr>
        <w:t>April 2012</w:t>
      </w:r>
    </w:p>
    <w:p>
      <w:pPr>
        <w:pStyle w:val="NurText"/>
        <w:rPr>
          <w:rFonts w:cs="Arial"/>
          <w:sz w:val="22"/>
          <w:szCs w:val="22"/>
        </w:rPr>
      </w:pPr>
      <w:r>
        <w:rPr>
          <w:rFonts w:cs="Arial"/>
          <w:sz w:val="22"/>
          <w:szCs w:val="22"/>
        </w:rPr>
      </w:r>
    </w:p>
    <w:p>
      <w:pPr>
        <w:pStyle w:val="TextBody"/>
        <w:ind w:right="-801" w:hanging="0"/>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bookmarkStart w:id="2" w:name="OLE_LINK4"/>
      <w:bookmarkStart w:id="3" w:name="OLE_LINK3"/>
      <w:bookmarkEnd w:id="2"/>
      <w:bookmarkEnd w:id="3"/>
      <w:r>
        <w:rPr>
          <w:rFonts w:cs="Arial" w:ascii="Arial" w:hAnsi="Arial"/>
          <w:sz w:val="22"/>
          <w:szCs w:val="22"/>
        </w:rPr>
        <w:t>Philips CityTouch</w:t>
      </w:r>
    </w:p>
    <w:p>
      <w:pPr>
        <w:pStyle w:val="Normal"/>
        <w:rPr>
          <w:rFonts w:ascii="Arial" w:hAnsi="Arial" w:cs="Arial"/>
          <w:sz w:val="22"/>
          <w:szCs w:val="22"/>
        </w:rPr>
      </w:pPr>
      <w:r>
        <w:rPr>
          <w:rFonts w:cs="Arial" w:ascii="Arial" w:hAnsi="Arial"/>
          <w:sz w:val="22"/>
          <w:szCs w:val="22"/>
        </w:rPr>
      </w:r>
      <w:bookmarkStart w:id="4" w:name="OLE_LINK4"/>
      <w:bookmarkStart w:id="5" w:name="OLE_LINK3"/>
      <w:bookmarkStart w:id="6" w:name="OLE_LINK4"/>
      <w:bookmarkStart w:id="7" w:name="OLE_LINK3"/>
      <w:bookmarkEnd w:id="6"/>
      <w:bookmarkEnd w:id="7"/>
    </w:p>
    <w:p>
      <w:pPr>
        <w:pStyle w:val="Normal"/>
        <w:rPr/>
      </w:pPr>
      <w:r>
        <w:rPr>
          <w:rFonts w:cs="Arial" w:ascii="Arial" w:hAnsi="Arial"/>
          <w:b/>
          <w:sz w:val="22"/>
          <w:szCs w:val="22"/>
        </w:rPr>
        <w:t>Web-basiertes Lichtmanagement im Außenraum</w:t>
      </w:r>
    </w:p>
    <w:p>
      <w:pPr>
        <w:pStyle w:val="Textkrper3"/>
        <w:rPr>
          <w:rFonts w:ascii="Arial" w:hAnsi="Arial" w:cs="Arial"/>
          <w:b w:val="false"/>
          <w:b w:val="false"/>
          <w:color w:val="000000"/>
          <w:sz w:val="22"/>
          <w:szCs w:val="22"/>
          <w:lang w:val="de-DE"/>
        </w:rPr>
      </w:pPr>
      <w:r>
        <w:rPr>
          <w:rFonts w:cs="Arial" w:ascii="Arial" w:hAnsi="Arial"/>
          <w:b w:val="false"/>
          <w:color w:val="000000"/>
          <w:sz w:val="22"/>
          <w:szCs w:val="22"/>
          <w:lang w:val="de-DE"/>
        </w:rPr>
      </w:r>
    </w:p>
    <w:p>
      <w:pPr>
        <w:pStyle w:val="Textkrper3"/>
        <w:rPr>
          <w:rFonts w:ascii="Arial" w:hAnsi="Arial" w:cs="Arial"/>
          <w:b w:val="false"/>
          <w:b w:val="false"/>
          <w:color w:val="000000"/>
          <w:sz w:val="22"/>
          <w:szCs w:val="22"/>
          <w:lang w:val="de-DE"/>
        </w:rPr>
      </w:pPr>
      <w:r>
        <w:rPr>
          <w:rFonts w:cs="Arial" w:ascii="Arial" w:hAnsi="Arial"/>
          <w:b w:val="false"/>
          <w:color w:val="000000"/>
          <w:sz w:val="22"/>
          <w:szCs w:val="22"/>
          <w:lang w:val="de-DE"/>
        </w:rPr>
        <w:t>In Deutschland leben über 80 Prozent der Bevölkerung in Städten und Ballungszenten. Parallel dazu erlebt unsere Gesellschaft einen demografischen Wandel, der die Ansprüche, Erwartungen und Bedürfnisse der Bürger an die Verwaltung verschiebt. Angesichts dessen genügt in vielen Städten die Infrastruktur nicht mehr den modernen Anforderungen, die aus der Urbanisierung entstehen. Die öffentliche Beleuchtung ist davon nicht ausgenommen. Zwar bieten LED-Beleuchtungssysteme Licht- und Stadtplanern bereits neue, nachhaltige Möglichkeiten der Außenraumgestaltung, aber erst durch die Verknüpfung mit einer digitalen Steuerung erschließt sich das ganze Potenzial dieser neuen Beleuchtungstechnologie, die nachhaltig zu einer modernen, lebenswerten Gestaltung des urbanen Lebensraums beiträgt.</w:t>
      </w:r>
    </w:p>
    <w:p>
      <w:pPr>
        <w:pStyle w:val="Textkrper3"/>
        <w:rPr>
          <w:rFonts w:ascii="Arial" w:hAnsi="Arial" w:cs="Arial"/>
          <w:b w:val="false"/>
          <w:b w:val="false"/>
          <w:color w:val="000000"/>
          <w:sz w:val="22"/>
          <w:szCs w:val="22"/>
          <w:lang w:val="de-DE"/>
        </w:rPr>
      </w:pPr>
      <w:r>
        <w:rPr>
          <w:rFonts w:cs="Arial" w:ascii="Arial" w:hAnsi="Arial"/>
          <w:b w:val="false"/>
          <w:color w:val="000000"/>
          <w:sz w:val="22"/>
          <w:szCs w:val="22"/>
          <w:lang w:val="de-DE"/>
        </w:rPr>
      </w:r>
    </w:p>
    <w:p>
      <w:pPr>
        <w:pStyle w:val="Textkrper3"/>
        <w:rPr>
          <w:rFonts w:ascii="Arial" w:hAnsi="Arial" w:cs="Arial"/>
          <w:color w:val="000000"/>
          <w:sz w:val="22"/>
          <w:szCs w:val="22"/>
          <w:lang w:val="de-DE"/>
        </w:rPr>
      </w:pPr>
      <w:r>
        <w:rPr>
          <w:rFonts w:cs="Arial" w:ascii="Arial" w:hAnsi="Arial"/>
          <w:color w:val="000000"/>
          <w:sz w:val="22"/>
          <w:szCs w:val="22"/>
          <w:lang w:val="de-DE"/>
        </w:rPr>
        <w:t>Web-basiertes Lichtmanagement</w:t>
      </w:r>
    </w:p>
    <w:p>
      <w:pPr>
        <w:pStyle w:val="Textkrper3"/>
        <w:rPr>
          <w:rFonts w:ascii="Arial" w:hAnsi="Arial" w:cs="Arial"/>
          <w:b w:val="false"/>
          <w:b w:val="false"/>
          <w:color w:val="000000"/>
          <w:sz w:val="22"/>
          <w:szCs w:val="22"/>
          <w:lang w:val="de-DE"/>
        </w:rPr>
      </w:pPr>
      <w:r>
        <w:rPr>
          <w:rFonts w:cs="Arial" w:ascii="Arial" w:hAnsi="Arial"/>
          <w:b w:val="false"/>
          <w:color w:val="000000"/>
          <w:sz w:val="22"/>
          <w:szCs w:val="22"/>
          <w:lang w:val="de-DE"/>
        </w:rPr>
        <w:t>Lebenswerte Städte verlangen nach einer Form der öffentlichen Beleuchtung, die nicht nur Energie spart, sie sollte sich auch schnell und flexibel an wechselnde Gegebenheiten wie Wetter, Verkehrsaufkommen oder urbane Aktivitäten anpassen lassen. CityTouch von Philips ist dafür ideal. Es ist ein einzigartiges, web-basiertes System zur intelligenten Steuerung und zum Management städtischer Außenbeleuchtung. Damit steht Licht genau dann und dort zur Verfügung, wenn es gebraucht wird. Das gewährleistet ein Höchstmaß an Sicherheit, Beleuchtungsqualität und Lichtkomfort. Außerdem lässt sich die Energie intelligent nutzen und im Vergleich zu konventioneller Beleuchtung bis zu 70 Prozent Energie einsparen sowie die Wartungskosten einer Beleuchtungsanlage deutlich reduzieren.</w:t>
      </w:r>
    </w:p>
    <w:p>
      <w:pPr>
        <w:pStyle w:val="Normal"/>
        <w:rPr>
          <w:rFonts w:ascii="Arial" w:hAnsi="Arial" w:cs="Arial"/>
          <w:b/>
          <w:b/>
          <w:color w:val="000000"/>
          <w:sz w:val="22"/>
          <w:szCs w:val="22"/>
          <w:lang w:val="de-DE"/>
        </w:rPr>
      </w:pPr>
      <w:r>
        <w:rPr>
          <w:rFonts w:cs="Arial" w:ascii="Arial" w:hAnsi="Arial"/>
          <w:b/>
          <w:color w:val="000000"/>
          <w:sz w:val="22"/>
          <w:szCs w:val="22"/>
          <w:lang w:val="de-DE"/>
        </w:rPr>
      </w:r>
    </w:p>
    <w:p>
      <w:pPr>
        <w:pStyle w:val="Normal"/>
        <w:rPr>
          <w:rFonts w:ascii="Arial" w:hAnsi="Arial" w:cs="Arial"/>
          <w:sz w:val="22"/>
          <w:szCs w:val="22"/>
        </w:rPr>
      </w:pPr>
      <w:r>
        <w:rPr>
          <w:rFonts w:cs="Arial" w:ascii="Arial" w:hAnsi="Arial"/>
          <w:sz w:val="22"/>
          <w:szCs w:val="22"/>
        </w:rPr>
        <w:t>CityTouch erfasst, steuert und verwaltet sämtliche Beleuchtungssysteme und deren Funktionen über eine zentrale Online-Schnittstelle. Das System liefert sowohl drahtlos als auch kabelgebunden Statusberichte für jeden einzelnen Lichtpunkt in Echtzeit und ermöglicht eine einfache optimale Kontrolle und Wartung. Die Bedieneroberfläche erschließt sich den Nutzern intuitiv. Auf diese Weise lassen sich unter anderem der aktuelle Verbrauch sowie die Leistung jeder Systemkomponente zentral überwachen und das Beleuchtungsniveau optimal an die lokalen Erfordernisse anpa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ür Stadtverwaltungen zahlt sich das in mehrfacher Hinsicht aus: Zum einen lassen sich die Betriebskosten einer Anlage deutlich senken und damit der Etat entlasten, zum anderen hilft es, die gesetzlichen Vorgaben zum Klimaschutz hinsichtlich der Reduzierung des CO</w:t>
      </w:r>
      <w:r>
        <w:rPr>
          <w:rFonts w:cs="Arial" w:ascii="Arial" w:hAnsi="Arial"/>
          <w:sz w:val="22"/>
          <w:szCs w:val="22"/>
          <w:vertAlign w:val="subscript"/>
        </w:rPr>
        <w:t>2</w:t>
      </w:r>
      <w:r>
        <w:rPr>
          <w:rFonts w:cs="Arial" w:ascii="Arial" w:hAnsi="Arial"/>
          <w:sz w:val="22"/>
          <w:szCs w:val="22"/>
        </w:rPr>
        <w:t xml:space="preserve">-Ausstoßes zu erfüllen. Statt die Beleuchtung in verkehrsarmen Zeiten auszuschalten, ist es jetzt möglich, Lichtpunkte in der gesamten Stadt außerhalb der Verkehrsspitzenzeiten entsprechend zu dimmen. Darüber hinaus lassen sich der Lichtbedarf und Beleuchtungsabläufe intelligent steuern und automatisieren. Außerdem erkennt und lokalisiert das System Frühausfälle von Lichtpunkten, so dass Wartungsarbeiten besser koordiniert werden könn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yTouch ist aber mehr als ein Telemanagement System mit hohem Komfort, es ist gleichzeitig ein Asset-Management-System (Anlagegüterverwaltungssystem) für die Straßenbeleuchtung. Damit können Steuerung, Kontrolle, Wartungsmanagement, Investitionsplanung und die Berichterstattung zur Beleuchtungsanlage in einem System gehandhabt werden. Hier werden Bestands- und geografische Daten, Anlagenerweiterungen und vieles mehr auf einfache Art erfasst und zuverlässig verwaltet. Diese stehen damit jederzeit für Auswertungen verschiedenster Art, wie zum Beispiel die Anlagener-weiterung oder -umrüstung, zur Verfügu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ine zukunftssichere Lösung</w:t>
      </w:r>
    </w:p>
    <w:p>
      <w:pPr>
        <w:pStyle w:val="Normal"/>
        <w:rPr>
          <w:rFonts w:ascii="Arial" w:hAnsi="Arial" w:cs="Arial"/>
          <w:sz w:val="22"/>
          <w:szCs w:val="22"/>
        </w:rPr>
      </w:pPr>
      <w:r>
        <w:rPr>
          <w:rFonts w:cs="Arial" w:ascii="Arial" w:hAnsi="Arial"/>
          <w:sz w:val="22"/>
          <w:szCs w:val="22"/>
        </w:rPr>
        <w:t xml:space="preserve">Licht schafft Sicherheit, ein lebenswertes Umfeld und wertet Quartiere auf. Der Erhalt und die Pflege der nötigen Beleuchtungsinfrastruktur ist in den meisten Städten einer der größten Posten des Etats. CityTouch hilft, den Anlagenwert der Investition in die Stadtbeleuchtung zu erhalten. Das intelligente Lichtsteuerungssystem lässt sich problemlos an neue Technologien und die Erfordernisse expandierender Städte anpassen. Die vollständige </w:t>
      </w:r>
      <w:r>
        <w:rPr>
          <w:rFonts w:cs="Arial" w:ascii="Arial" w:hAnsi="Arial"/>
          <w:iCs/>
          <w:sz w:val="22"/>
          <w:szCs w:val="22"/>
        </w:rPr>
        <w:t>Anpassungsfähigkeit</w:t>
      </w:r>
      <w:r>
        <w:rPr>
          <w:rFonts w:cs="Arial" w:ascii="Arial" w:hAnsi="Arial"/>
          <w:sz w:val="22"/>
          <w:szCs w:val="22"/>
        </w:rPr>
        <w:t xml:space="preserve"> bei Änderung der Anforderungen (Skalierbarkeit) ist wohl einer der größten Vorteile des Systems, weil es dadurch zukunftssicher ist und auch künftigen Entwicklungen gerecht wi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bei eignet es sich jedoch nicht nur für Großstädte wie Berlin, München oder Hamburg. Auch kleineren und mittleren Städten bietet die digitale Steuerung heute bereits maßgeschneiderte Lösungen. Die Straßenzüge neuer Wohn- und Gewerbegebiete können ebenso einfach in das vorhandene Netz ihres CityTouch-Systems integriert werden wie Beleuchtungsinnovationen und neue -funktionen. Notwendige Systemaktualisierungen erfolgen dabei automatisch, so dass die Software ständig auf dem aktuellsten Stand für die optimale Lichtqualität 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yTouch ist die weltweit erste und zurzeit einzige Managementplattform für Straßenbeleuchtungsanlagen, die nicht an eine bestimmte Hardware oder an einen bestimmten Anbieter gebunden ist. Das bedeutet, dass Nutzer vollständige Flexibilität haben, sich diejenigen Produkte und Komponenten auszuwählen, die den Anforderungen ihrer Stadt und dem Budget am besten entsprechen. Dabei können sie sicher sein, dass ihre Lichtpunkte alle vollständig kompatibel mit dem CityTouch-System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Web-basierte Lichtmanagementsystem regelt die Beleuchtung entweder nur in bestimmten Straßen oder in ganzen Stadtvierteln per Knopfdruck, je nach gewünschter Aktivität oder Lichtstimmung. So gibt es für die einen Licht in Fußgängerzonen, für kulturelle Abendveranstaltungen oder öffentliche Feierlichkeiten, für die anderen gedämpftes Licht und ausreichend Sicherheit in Wohnstraßen. Die intelligente Lichtsteuerung stellt sicher, dass Licht die gesamte Palette der urbanen Aktivitäten unterstützt, die das Leben in einer modernen Stadt erst lebenswert mache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Erste Pilotprojekte </w:t>
      </w:r>
    </w:p>
    <w:p>
      <w:pPr>
        <w:pStyle w:val="Normal"/>
        <w:rPr>
          <w:rFonts w:ascii="Arial" w:hAnsi="Arial" w:cs="Arial"/>
          <w:sz w:val="22"/>
          <w:szCs w:val="22"/>
        </w:rPr>
      </w:pPr>
      <w:r>
        <w:rPr>
          <w:rFonts w:cs="Arial" w:ascii="Arial" w:hAnsi="Arial"/>
          <w:sz w:val="22"/>
          <w:szCs w:val="22"/>
        </w:rPr>
        <w:t>Schon heute nutzen die Betreiber von städtischer Beleuchtung das Lichtmanagementsystem CityTouch, wie unterschiedliche Projekte zeigen. Die Londoner Stadtbezirke Croydon und Lewisham verwenden zum Beispiel CityTouch als Lichtmanagementservice im Rahmen eines komplett über PFI (Private Finance Initiative) finanzierten Projekts zur Erneuerung der Stadtbeleuchtung. Mehr als 42.000 Lichtpunkte sollen in den kommenden Jahren ersetzt werden, die CityTouch für die nächsten 25 Jahre nicht nur steuert, sondern auch organisiert und verwaltet. In Deutschland hat sich kürzlich die Stadt Lüdenscheid für CityTouch entschieden. Hier werden in den kommenden fünf Jahren die Hälfte der existierenden Straßenleuchten gegen LED-Leuchten mit integrierter Steuerung ausgetauscht und parallel dazu auch alle Bestandsleuchten in CityTouch erfasst und gesteuert. Im Ergebnis sollen durch die neuen Leuchten sowie die intelligente Steuerung und Kontrolle der gesamten Beleuchtungsanlage bis zu 70 Prozent Energie eingespart werden.</w:t>
      </w:r>
    </w:p>
    <w:p>
      <w:pPr>
        <w:pStyle w:val="TextBody"/>
        <w:ind w:right="-801" w:hanging="0"/>
        <w:rPr>
          <w:rFonts w:ascii="Arial" w:hAnsi="Arial" w:cs="Arial"/>
          <w:sz w:val="22"/>
          <w:szCs w:val="22"/>
          <w:lang w:val="de-DE"/>
        </w:rPr>
      </w:pPr>
      <w:r>
        <w:rPr>
          <w:rFonts w:cs="Arial" w:ascii="Arial" w:hAnsi="Arial"/>
          <w:sz w:val="22"/>
          <w:szCs w:val="22"/>
          <w:lang w:val="de-DE"/>
        </w:rPr>
      </w:r>
    </w:p>
    <w:p>
      <w:pPr>
        <w:pStyle w:val="TextBody"/>
        <w:ind w:right="-801" w:hanging="0"/>
        <w:rPr>
          <w:rFonts w:ascii="Arial" w:hAnsi="Arial" w:cs="Arial"/>
          <w:sz w:val="22"/>
          <w:szCs w:val="22"/>
          <w:lang w:val="de-DE"/>
        </w:rPr>
      </w:pPr>
      <w:r>
        <w:rPr>
          <w:rFonts w:cs="Arial" w:ascii="Arial" w:hAnsi="Arial"/>
          <w:sz w:val="22"/>
          <w:szCs w:val="22"/>
          <w:lang w:val="de-DE"/>
        </w:rPr>
      </w:r>
    </w:p>
    <w:p>
      <w:pPr>
        <w:pStyle w:val="TextBody"/>
        <w:ind w:right="-801" w:hanging="0"/>
        <w:rPr>
          <w:rFonts w:ascii="Arial" w:hAnsi="Arial" w:cs="Arial"/>
          <w:sz w:val="22"/>
          <w:szCs w:val="22"/>
          <w:lang w:val="de-DE"/>
        </w:rPr>
      </w:pPr>
      <w:r>
        <w:rPr>
          <w:rFonts w:cs="Arial" w:ascii="Arial" w:hAnsi="Arial"/>
          <w:sz w:val="22"/>
          <w:szCs w:val="22"/>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2.000 Mitarbeiter. Mit einem Umsatz von 22,6 Milliarden Euro im Jahr 2011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4">
        <w:r>
          <w:rPr>
            <w:rStyle w:val="InternetLink"/>
            <w:rFonts w:cs="Arial" w:ascii="Arial" w:hAnsi="Arial"/>
            <w:sz w:val="22"/>
            <w:szCs w:val="22"/>
          </w:rPr>
          <w:t>www.philips.de</w:t>
        </w:r>
      </w:hyperlink>
    </w:p>
    <w:p>
      <w:pPr>
        <w:pStyle w:val="Normal"/>
        <w:ind w:right="-567" w:hanging="0"/>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1559" w:gutter="0" w:header="72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Garamond">
    <w:charset w:val="00"/>
    <w:family w:val="roman"/>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3</w:t>
    </w:r>
    <w:r>
      <w:rPr/>
      <w:fldChar w:fldCharType="end"/>
    </w:r>
    <w:r>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4"/>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000000"/>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31">
    <w:name w:val="E-MailFormatvorlage31"/>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Berschrift3Zchn">
    <w:name w:val="Überschrift 3 Zchn"/>
    <w:qFormat/>
    <w:rPr>
      <w:rFonts w:ascii="Cambria" w:hAnsi="Cambria" w:eastAsia="Times New Roman" w:cs="Times New Roman"/>
      <w:b/>
      <w:bCs/>
      <w:color w:val="4F81BD"/>
      <w:sz w:val="24"/>
      <w:szCs w:val="24"/>
      <w:lang w:val="en-US"/>
    </w:rPr>
  </w:style>
  <w:style w:type="character" w:styleId="St1">
    <w:name w:val="st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280" w:after="28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49:00Z</dcterms:created>
  <dc:creator>Bernd Glaser</dc:creator>
  <dc:description/>
  <cp:keywords/>
  <dc:language>en-US</dc:language>
  <cp:lastModifiedBy>Simone Kuhl</cp:lastModifiedBy>
  <cp:lastPrinted>2012-04-10T10:01:00Z</cp:lastPrinted>
  <dcterms:modified xsi:type="dcterms:W3CDTF">2012-04-10T08:01:00Z</dcterms:modified>
  <cp:revision>4</cp:revision>
  <dc:subject/>
  <dc:title>Philips CityTouch</dc:title>
</cp:coreProperties>
</file>