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pPr>
      <w:r>
        <w:rPr>
          <w:rFonts w:cs="Arial"/>
          <w:sz w:val="22"/>
          <w:szCs w:val="22"/>
        </w:rPr>
        <w:t>April 2012</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Philips LumiStone Pendelleuch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nspirierendes Licht für Büroarbeitsplätz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Bekanntlich kann die Motivation durch eine ansprechende Büroumgebung spürbar verbessert werden. Darüber hinaus spiegeln die Arbeitsplätze</w:t>
      </w:r>
      <w:r>
        <w:rPr>
          <w:rFonts w:cs="Arial" w:ascii="Arial" w:hAnsi="Arial"/>
          <w:color w:val="FF0000"/>
          <w:sz w:val="22"/>
          <w:szCs w:val="22"/>
        </w:rPr>
        <w:t xml:space="preserve"> </w:t>
      </w:r>
      <w:r>
        <w:rPr>
          <w:rFonts w:cs="Arial" w:ascii="Arial" w:hAnsi="Arial"/>
          <w:sz w:val="22"/>
          <w:szCs w:val="22"/>
        </w:rPr>
        <w:t>das Image eines Unternehmens wider. Allzu oft steht bei der Einrichtung derselben jedoch ausschließlich der wirtschaftliche Aspekt im Mittelpunkt. Dass sich die Beleuchtung positiv auf das Wohlbefinden der Mitarbeiter und damit die Arbeitsqualität auswirkt, ist heute unbestritten. Bei der harmonischen, motivierenden Raumgestaltung bilden Licht und Inneneinrichtung eine Einheit. Unter anderem dafür hat Philips die LED-Pendelleuchte LumiStone entwickelt. Ihre elliptische Form wirkt harmonisch weich und wertet Büroumgebungen architektonisch deutlich auf. Gleichzeitig bieten die LumiStone-Leuchten eine sehr gute Lichtqualität und gleichmäßige Lichtverteilun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LumiStone ist die erste bildschirmtaugliche LED-Pendelleuchte, die eine direkt-indirekte Lichtverteilung hat und gleichzeitig mit einer Leuchtenlichtausbeute von bis zu 105 lm/W neue Maßstäbe in Sachen Effizienz setzt. Damit übertrifft sie weit die herkömmliche Leuchtstofflampentechnologie. Das gilt auch für die Nutzlebensdauer von 50.000 Stunden. Resultat: Energieeinsparungen von bis zu 30 Prozent und eine deutliche Senkung der Wartungskosten. LumiStone erfüllt die europäische Norm für die Beleuchtung von Arbeitsplätzen im Innenraum. Außer für Büroumgebungen sind LumiStone-Leuchten auch als Lichtlösung für Hotels und den Einzelhandel interessant. Zwei unterschiedliche LumiStone-Ausführungen lassen sich sowohl auf Rohbeton- und Gipskartondecken als auch an abgehängten Decken mont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 konkreter Mehrwert über den wirtschaftlich-technischen Aspekt hinaus ist das </w:t>
        <w:br/>
        <w:t>außergewöhnliche Leuchtendesign, das nahezu jeder Umgebung eine besondere Note verleiht. LumiStone ist eine Gemeinschaftsentwicklung zwischen Henning Solfeldt, dem Design Manager von PLH Architects Kopenhagen (Dänemark), und Philips. Inspiriert wurde das Design von der Form und der Oberflächenbeschaffenheit durch Wasser glattgeschliffener, flacher Kieselsteine. Sie sind sowohl haptisch als auch visuell der Inbegriff natürlicher Harmonie. So verbreitet LumiStone nicht nur durch ihr hochwertiges Licht, sondern auch durch ihre Form eine angenehme Atmosphäre in Büroumgebungen, Hotels oder Verkaufsräu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miStone-LED-Pendelleuchten gibt es mit direkt-indirekter Lichtabstrahlung mit einem Leuchtenlichtstrom von 4.000 Lumen. Sie steht in den Lichtfarben Warmweiß (3.000 K) und Neutralweiß (4.000 K) zur Verfügung. Der Farbwiedergabeindex beträgt Ra ≥ 80. Die SmartConical-Optikelemente aus Spezialkunststoff in Verbindung mit den hochwertigen LED sorgen für die extrem hohe Effizienz der LumiStone. Die elektrische Anschlussleistung beträgt je nach Ausführung 38 Watt (4.000 K) oder 40 Watt (3.000 K). Damit lassen sich einlampige TL5-Pendelleuchten von 49 oder 54 Watt direkt ersetzen. Das integrierte elektronische Betriebsgerät ist regelbar, sodass die Leuchte je nach Bedarf gedimmt werden kann. Die beiden zu einer Leuchte gehörenden, nur 75 Millimeter hohen, Leuchtenkörper aus hochwertigem, durchgefärbtem Kunststoff, gibt es in den Farben Weiß oder Lichtgrau.</w:t>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31">
    <w:name w:val="E-MailFormatvorlage31"/>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5:00Z</dcterms:created>
  <dc:creator>bernd.glaser@philips.com</dc:creator>
  <dc:description/>
  <cp:keywords/>
  <dc:language>en-US</dc:language>
  <cp:lastModifiedBy>Simone Kuhl</cp:lastModifiedBy>
  <cp:lastPrinted>2009-06-22T15:23:00Z</cp:lastPrinted>
  <dcterms:modified xsi:type="dcterms:W3CDTF">2012-04-16T12:43:00Z</dcterms:modified>
  <cp:revision>6</cp:revision>
  <dc:subject/>
  <dc:title>Philips LumiStone Pendelleuchte</dc:title>
</cp:coreProperties>
</file>