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2</w:t>
      </w:r>
    </w:p>
    <w:p>
      <w:pPr>
        <w:pStyle w:val="NurText"/>
        <w:rPr>
          <w:rFonts w:cs="Arial"/>
          <w:sz w:val="22"/>
          <w:szCs w:val="22"/>
          <w:lang w:val="de-DE"/>
        </w:rPr>
      </w:pPr>
      <w:r>
        <w:rPr>
          <w:rFonts w:cs="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rPr>
      </w:pPr>
      <w:bookmarkStart w:id="2" w:name="OLE_LINK2"/>
      <w:bookmarkStart w:id="3" w:name="OLE_LINK1"/>
      <w:r>
        <w:rPr>
          <w:rFonts w:cs="Arial" w:ascii="Arial" w:hAnsi="Arial"/>
          <w:sz w:val="22"/>
        </w:rPr>
        <w:t>Philips PowerBalance</w:t>
      </w:r>
      <w:bookmarkEnd w:id="2"/>
      <w:bookmarkEnd w:id="3"/>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Hocheffizientes LED-Licht für Büros und Klassenräume</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Eine leistungsstarke, hocheffiziente LED-Einlegeleuchte für Systemdecken im Modul 625 Millimeter ist die Philips PowerBalance. Sie ist eine einfache und nachhaltige Lichtlösung für die Allgemeinbeleuchtung und wegen ihrer Bildschirmtauglichkeit ideal zur Beleuchtung von Büros und Klassenräumen. Darüber hinaus eignet sie sich auch zum Einsatz in Korridoren und Empfangsbereichen sowie in Verkaufsräum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it einer Leuchtenlichtausbeute von bis zu 80 Lumen pro Watt kann die PowerBalance mit vergleichbaren konventionellen Leuchten mit Leuchtstofflampen, elektronischem Vorschaltgerät und Rasteroptik nicht nur in der Leistung durchaus mithalten. Mehr noch: Im Vergleich spart sie bis zu 30 Prozent Energie. Die lange Nutzlebensdauer von 50.000 Stunden bei 70 Prozent Lichtstrombehalt reduziert außerdem den Wartungsaufwand und die Kosten dafür erheblich. Optional ist die PowerBalance auch mit integrierter automatischer Lichtregelung ActiLume erhältlich. Die automatische tageslichtabhängige und bewegungsaktivierte Regelung und Schaltung führt zu weiteren Energieeinsparungen und erhöht zudem den Beleuchtungskomfor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it 93 Millimetern haben PowerBalance LED-Leuchten eine geringe Bauhöhe. Es gibt sie als Langfeldleuchte sowie in quadratischer Form, mit wahlweise Lichtfarben in Warmweiß (3.000 K) oder Neutralweiß (4.000 K). Der Farbwiedergabeindex beträgt R</w:t>
      </w:r>
      <w:r>
        <w:rPr>
          <w:rFonts w:cs="Arial" w:ascii="Arial" w:hAnsi="Arial"/>
          <w:sz w:val="22"/>
          <w:vertAlign w:val="subscript"/>
        </w:rPr>
        <w:t>a</w:t>
      </w:r>
      <w:r>
        <w:rPr>
          <w:rFonts w:cs="Arial" w:ascii="Arial" w:hAnsi="Arial"/>
          <w:sz w:val="22"/>
        </w:rPr>
        <w:t xml:space="preserve"> ≥ 80 und ist damit sehr gut. Mit einem regelbaren elektronischen DALI-Betriebsgerät lassen sich die LED-Leuchten in der Helligkeit zwischen 100 und zehn Prozent dimmen. Das ist selbst mit einem handelsüblichen Taster möglich. Über eine von außen zugängliche Steckanschlussklemme ist auch die Weiterverdrahtung von Leuchte zu Leuchte problemlos und einfach möglich.</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7:00Z</dcterms:created>
  <dc:creator>Bernd Glaser</dc:creator>
  <dc:description/>
  <cp:keywords/>
  <dc:language>en-US</dc:language>
  <cp:lastModifiedBy>Simone Kuhl</cp:lastModifiedBy>
  <cp:lastPrinted>2009-06-22T15:23:00Z</cp:lastPrinted>
  <dcterms:modified xsi:type="dcterms:W3CDTF">2012-04-10T08:32:00Z</dcterms:modified>
  <cp:revision>8</cp:revision>
  <dc:subject/>
  <dc:title>Philips PowerBalance</dc:title>
</cp:coreProperties>
</file>