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September 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t>Philips Koffer</w:t>
      </w:r>
      <w:r>
        <w:rPr>
          <w:rFonts w:cs="Arial"/>
          <w:sz w:val="22"/>
          <w:szCs w:val="22"/>
          <w:vertAlign w:val="superscript"/>
          <w:lang w:val="de-DE"/>
        </w:rPr>
        <w:t>2</w:t>
      </w:r>
      <w:r>
        <w:rPr>
          <w:rFonts w:cs="Arial"/>
          <w:sz w:val="22"/>
          <w:szCs w:val="22"/>
          <w:lang w:val="de-DE"/>
        </w:rPr>
        <w:t>-LED-Leuchte</w:t>
      </w:r>
    </w:p>
    <w:p>
      <w:pPr>
        <w:pStyle w:val="NurText"/>
        <w:rPr>
          <w:rFonts w:cs="Arial"/>
          <w:sz w:val="22"/>
          <w:szCs w:val="22"/>
          <w:lang w:val="de-DE"/>
        </w:rPr>
      </w:pPr>
      <w:r>
        <w:rPr>
          <w:rFonts w:cs="Arial"/>
          <w:sz w:val="22"/>
          <w:szCs w:val="22"/>
          <w:lang w:val="de-DE"/>
        </w:rPr>
      </w:r>
    </w:p>
    <w:p>
      <w:pPr>
        <w:pStyle w:val="Normal"/>
        <w:rPr>
          <w:rFonts w:ascii="Arial" w:hAnsi="Arial" w:cs="Arial"/>
          <w:b/>
          <w:b/>
          <w:sz w:val="22"/>
          <w:szCs w:val="22"/>
        </w:rPr>
      </w:pPr>
      <w:r>
        <w:rPr>
          <w:rFonts w:cs="Arial" w:ascii="Arial" w:hAnsi="Arial"/>
          <w:b/>
          <w:sz w:val="22"/>
          <w:szCs w:val="22"/>
        </w:rPr>
        <w:t>Mehr Sicherheit an Hannovers Fußgängerüberwegen</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Im Juni dieses Jahres startete die Stadt Hannover Sanierungsarbeiten, mit denen die Beleuchtung und damit die Sicherheit an sämtlichen Fußgängerüberwegen (FGÜ) in der niedersächsischen Landeshauptstadt verbessert werden soll. Gesucht wurde in diesem Rahmen eine wirtschaftliche LED-Leuchte mit hoher Energieeffizienz, für eine dennoch normgerechte Ausleuchtung der Überwege nach den Vorgaben der R-FGÜ 2001 und DIN 67523. Zudem sollte sich die Leuchte harmonisch ins Straßenbild einfü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ie Wahl fiel auf die Leuchte Koffer</w:t>
      </w:r>
      <w:r>
        <w:rPr>
          <w:rFonts w:cs="Arial" w:ascii="Arial" w:hAnsi="Arial"/>
          <w:sz w:val="22"/>
          <w:szCs w:val="22"/>
          <w:vertAlign w:val="superscript"/>
        </w:rPr>
        <w:t>2</w:t>
      </w:r>
      <w:r>
        <w:rPr>
          <w:rFonts w:cs="Arial" w:ascii="Arial" w:hAnsi="Arial"/>
          <w:sz w:val="22"/>
          <w:szCs w:val="22"/>
        </w:rPr>
        <w:t xml:space="preserve"> LED (BGP100) von Philips, die zuvor in einem </w:t>
        <w:br/>
        <w:t>Pilotprojekt an einer belebten Straße in Hannovers Innenstadt getestet wurde. Das Resultat: Die neue FGÜ-Leuchte erfüllt zurzeit als einzige alle geforderten Kriterien. Herzstück der Leuchte ist das austauschbare LEDGINE-Modul mit Hochleistungs-LEDs. Die spezielle FGÜ-Optik konzentriert die Beleuchtungsstärke auf den Überweg und schließt eine Blendung von Autofahrern aus. Die Kombination von innovativer Lichtquelle mit weißem Licht und präziser Lichtlenkung schafft gute Sehbedingungen. Das soll künftig für ein Plus an Sicherheit für die Verkehrsteilnehmer an Hannovers Fußgängerüberwegen sor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m Vergleich zu den bisher genutzten Leuchten mit Natriumdampf-Hochdrucklampen, SON-T 100 Watt, spart die Koffer</w:t>
      </w:r>
      <w:r>
        <w:rPr>
          <w:rFonts w:cs="Arial" w:ascii="Arial" w:hAnsi="Arial"/>
          <w:sz w:val="22"/>
          <w:szCs w:val="22"/>
          <w:vertAlign w:val="superscript"/>
        </w:rPr>
        <w:t>2</w:t>
      </w:r>
      <w:r>
        <w:rPr>
          <w:rFonts w:cs="Arial" w:ascii="Arial" w:hAnsi="Arial"/>
          <w:sz w:val="22"/>
          <w:szCs w:val="22"/>
        </w:rPr>
        <w:t xml:space="preserve"> LED-FGÜ-Leuchte etwa 40 Prozent Energie. Die lange Lebensdauer von 100.000 Stunden reduziert überdies die Wartungskosten spürbar. Nicht zuletzt ermöglicht das modulare System, dass sich künftige Energieeffizienzgewinne durch die Weiterentwicklung der Module durch einen einfachen Austausch mitnehmen 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2.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r>
        <w:rPr>
          <w:rFonts w:cs="Arial" w:ascii="Arial" w:hAnsi="Arial"/>
          <w:color w:val="0000FF"/>
          <w:sz w:val="22"/>
          <w:szCs w:val="22"/>
        </w:rPr>
        <w:t>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charset w:val="00"/>
    <w:family w:val="auto"/>
    <w:pitch w:val="variable"/>
  </w:font>
  <w:font w:name="Cambria">
    <w:charset w:val="00"/>
    <w:family w:val="roman"/>
    <w:pitch w:val="variable"/>
  </w:font>
  <w:font w:name="CST Gill San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w:t>
    </w:r>
    <w:r>
      <w:rPr/>
      <w:fldChar w:fldCharType="end"/>
    </w:r>
    <w:r>
      <w:rPr/>
      <w:t xml:space="preserve"> v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9:00Z</dcterms:created>
  <dc:creator>dep00624</dc:creator>
  <dc:description/>
  <cp:keywords/>
  <dc:language>en-US</dc:language>
  <cp:lastModifiedBy>dep07047</cp:lastModifiedBy>
  <cp:lastPrinted>2009-06-22T15:23:00Z</cp:lastPrinted>
  <dcterms:modified xsi:type="dcterms:W3CDTF">2012-09-17T09:39:00Z</dcterms:modified>
  <cp:revision>2</cp:revision>
  <dc:subject/>
  <dc:title>Philips Koffer2-LED-Leuchte</dc:title>
</cp:coreProperties>
</file>