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pril 2014</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Philips MASTER LED-Lampe in Glühlampen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ues Licht im traditionellen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Ds werden nicht nur immer leistungsfähiger und vielseitiger, auch das Design entspricht immer mehr der Forderung der Anwender nach der gewohnten Lampenform. Das zeigt die klare sechs Watt MASTER LEDbulb, mit der Philips als LED-Branchenprimus einmal mehr Akzente setzt. Mit einem Lichtstrom von 470 Lumen ist sie der ideale, nachhaltige Ersatz für 40-Watt-Glühlampen, von denen sie sich kaum in der Größe und Form unterscheidet. Die neue LED-Retrofit-Lampe ist stufenlos dimmbar und hat ein E27-Gewinde. Damit passt sie in die meisten gängigen Leuchten. Mit ihrer Form und dem weißen Lampenkörper kann sie sich in jeder Beziehung sehen lassen und macht auch in offenen Leuchten, bei denen die Lampen sichtbar sind, eine gute Figur. Ihre Energieeffizienzklasse (EEL) ist A pl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i einer Lichtausbeute von nahezu 80 Lumen pro Watt ist sie energetisch ausgesprochen wirtschaftlich. Die Nutz-Lebensdauer von 25.000 Stunden reduziert die Wechselkosten erheblich. Das warmweiße, glühlampenähnliche Licht mit sehr guter Farbwiedergabe und die Abstrahlcharakteristik der Prismenoptik mit Lotuslinse sorgen für eine angenehme, gleichmäßige Lichtverteilung im Raum. Besonders in der Hotellerie und Gastronomie ist diese LED-Retrofit-Lampe eine lukrative Alternative zu den herkömmlichen Lichtquellen. Sie ist ab September im Handel erhältli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s MASTER LED Kerzen- und Tropfenlamp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dernes Licht im stilvollen Retro-Loo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it seinen sechs Watt MASTER LED Kerzen- und Tropfenlampen bietet Philips jetzt mehr Licht für Wandleuchten und Kronleuchter. Mit einem Lichtstrom von 470 Lumen sind sie damit der ideale Ersatz für die entsprechenden 40-Watt-Allgebrauchslampen sowie alle vergleichbaren Halogen- oder Energiesparlampen. Die neuen LED-Lampen sind dimmbar und es gibt sie in klarer Ausführung mit warmweißer, glühlampenähnlicher Lichtfarbe (2.700 Kelvin). Als Kerzen- und Schwanenhalslampen verfügen sie über ein E14-, als Tropfenlampe zusätzlich auch über ein E27-Gewinde. Die Lampenlebensdauer beträgt 25.000 Stunden, ihre Energieeffizienzklasse (EEL) ist A pl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diesen formschönen LED-Retrofit-Lampen zeigt die weltweite Nummer Eins in Sachen Licht und LED, dass sich stilvoller Retro-Look und moderne Lichttechnologie nicht ausschließen müssen. Der elfenbeinfarbene Lampensockel fügt sich harmonisch und dezent in die Fassungen von Jugendstilleuchten ein. Lotuslinse heißt die Prismen-Optik, die das warmweiße Licht gleichmäßig zu allen Seiten verteilt, so dass es sich besonders gut in Kristallglasapplikationen von Kronleuchtern bricht. Der festliche Glanz, der von den funkelnden Leuchtern ausgeht, wird dadurch noch stimmungsvoller. Die Kerzen- und Tropfenlampen sind seit März im Handel erhält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Watt MASTER LED-Lampe der zweiten Gen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ke Leistung ─ dezentes Lic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 seiner 18-Watt-Retrofit-LED-Lampe bietet der Branchenprimus Philips nicht nur eine LED-Retrofit-Lampe als Ersatz für die ehemaligen 100-Watt-Standardglühlampen an. Mit ihrer weißen Farbe fügt sie sich auch dezent in nahezu jede Deckensituation ein. Mit einer elektrischen Leistung von 18 Watt und einem Lichtstrom von 1.521 Lumen eignet sie sich mit ihrer warmweißen, glühlampenähnlichen Lichtfarbe (827) ideal zur Allgemeinbeleuchtung in Hotels</w:t>
      </w:r>
      <w:r>
        <w:rPr>
          <w:rFonts w:cs="Arial" w:ascii="Arial" w:hAnsi="Arial"/>
          <w:strike/>
          <w:sz w:val="22"/>
          <w:szCs w:val="22"/>
        </w:rPr>
        <w:t xml:space="preserve"> </w:t>
      </w:r>
      <w:r>
        <w:rPr>
          <w:rFonts w:cs="Arial" w:ascii="Arial" w:hAnsi="Arial"/>
          <w:sz w:val="22"/>
          <w:szCs w:val="22"/>
        </w:rPr>
        <w:t>und der Gastronomie. Bei einer Lichtausbeute von rund 85 Lumen pro Watt (lm/W) ist sie verglichen mit einer typischen 100-Watt-Glühlampe, die es lediglich auf etwa dreizehn lm/Watt bringt, ausgesprochen wirtschaftlich und macht sich bei den üblichen langen Brenndauern in diesen Bereichen schnell bezah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mit bietet das Unternehmen ein attraktives Retrofit-Lampenprogramm für alle Anwendungen, in denen früher Glühlampen eingesetzt wurden. Die neue LED-Lampe hat einen E27-Sockel, braucht im Vergleich zu Standardglühlampen über 80 Prozent weniger Energie und hält 25-mal länger. Als 13-Watt-Ausführung gibt es sie auch als Ersatz für eine herkömmliche 75-Watt-Glühlampe. Die Lampen in weiß sind ab Juni im Elektrogroßhandel erhält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ind w:right="-567" w:hanging="0"/>
        <w:rPr>
          <w:rFonts w:ascii="Arial" w:hAnsi="Arial" w:eastAsia="Calibri" w:cs="Arial"/>
          <w:sz w:val="22"/>
          <w:szCs w:val="22"/>
        </w:rPr>
      </w:pPr>
      <w:r>
        <w:rPr>
          <w:rFonts w:eastAsia="Calibri"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16:00Z</dcterms:created>
  <dc:creator>bernd.glaser@philips.com</dc:creator>
  <dc:description/>
  <dc:language>en-US</dc:language>
  <cp:lastModifiedBy>B: Glaser</cp:lastModifiedBy>
  <cp:lastPrinted>2014-03-18T15:26:00Z</cp:lastPrinted>
  <dcterms:modified xsi:type="dcterms:W3CDTF">2014-03-25T16:16:00Z</dcterms:modified>
  <cp:revision>2</cp:revision>
  <dc:subject/>
  <dc:title/>
</cp:coreProperties>
</file>