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spacing w:before="0" w:after="0"/>
        <w:ind w:right="57" w:hanging="0"/>
        <w:contextual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before="0" w:after="0"/>
                              <w:ind w:right="57" w:hanging="0"/>
                              <w:contextualSpacing/>
                              <w:rPr/>
                            </w:pPr>
                            <w:bookmarkStart w:id="0" w:name="LgoWordmark"/>
                            <w:r>
                              <w:rPr>
                                <w:rFonts w:cs="Arial" w:ascii="Arial" w:hAnsi="Arial"/>
                                <w:sz w:val="22"/>
                                <w:szCs w:val="22"/>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0"/>
                            <w:r>
                              <w:rPr>
                                <w:rFonts w:eastAsia="Arial" w:cs="Arial" w:ascii="Arial" w:hAnsi="Arial"/>
                                <w:sz w:val="22"/>
                                <w:szCs w:val="22"/>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before="0" w:after="0"/>
                        <w:ind w:right="57" w:hanging="0"/>
                        <w:contextualSpacing/>
                        <w:rPr/>
                      </w:pPr>
                      <w:bookmarkStart w:id="1" w:name="LgoWordmark"/>
                      <w:r>
                        <w:rPr>
                          <w:rFonts w:cs="Arial" w:ascii="Arial" w:hAnsi="Arial"/>
                          <w:sz w:val="22"/>
                          <w:szCs w:val="22"/>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1"/>
                      <w:r>
                        <w:rPr>
                          <w:rFonts w:eastAsia="Arial" w:cs="Arial" w:ascii="Arial" w:hAnsi="Arial"/>
                          <w:sz w:val="22"/>
                          <w:szCs w:val="22"/>
                          <w:lang w:val="en-US" w:eastAsia="en-US"/>
                        </w:rPr>
                        <w:t xml:space="preserve"> </w:t>
                      </w:r>
                    </w:p>
                  </w:txbxContent>
                </v:textbox>
                <w10:wrap type="topAndBottom"/>
              </v:rect>
            </w:pict>
          </mc:Fallback>
        </mc:AlternateContent>
      </w:r>
    </w:p>
    <w:p>
      <w:pPr>
        <w:pStyle w:val="Header"/>
        <w:tabs>
          <w:tab w:val="clear" w:pos="4536"/>
          <w:tab w:val="clear" w:pos="9072"/>
        </w:tabs>
        <w:spacing w:before="0" w:after="0"/>
        <w:ind w:right="57" w:hanging="0"/>
        <w:contextual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99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6.8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Header"/>
        <w:tabs>
          <w:tab w:val="clear" w:pos="4536"/>
          <w:tab w:val="clear" w:pos="9072"/>
        </w:tabs>
        <w:spacing w:before="0" w:after="0"/>
        <w:ind w:right="57" w:hanging="0"/>
        <w:contextualSpacing/>
        <w:rPr>
          <w:rFonts w:ascii="Arial" w:hAnsi="Arial" w:cs="Arial"/>
          <w:sz w:val="22"/>
          <w:szCs w:val="22"/>
        </w:rPr>
      </w:pPr>
      <w:r>
        <w:rPr>
          <w:rFonts w:cs="Arial" w:ascii="Arial" w:hAnsi="Arial"/>
          <w:sz w:val="22"/>
          <w:szCs w:val="22"/>
        </w:rPr>
      </w:r>
    </w:p>
    <w:p>
      <w:pPr>
        <w:pStyle w:val="Nur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t>April 2014</w:t>
      </w:r>
    </w:p>
    <w:p>
      <w:pPr>
        <w:pStyle w:val="Nur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r>
    </w:p>
    <w:p>
      <w:pPr>
        <w:pStyle w:val="Nur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r>
    </w:p>
    <w:p>
      <w:pPr>
        <w:pStyle w:val="Normal"/>
        <w:rPr/>
      </w:pPr>
      <w:r>
        <w:rPr>
          <w:rFonts w:cs="Arial" w:ascii="Arial" w:hAnsi="Arial"/>
          <w:sz w:val="22"/>
          <w:szCs w:val="22"/>
        </w:rPr>
        <w:t xml:space="preserve">hue Tap - app-fähiger Lichtschalter arbeitet mit kinetischer Energ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e Neuerfindung des Lichtschal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hilips treibt die Digitalisierung des Lichts intensiv weiter voran. Mit seinen App-gesteuerten hue LED-Lampen und Friends of hue LED-Leuchten gab das Unternehmen den privaten Verbrauchern in jüngster Vergangenheit erstmals Lichtsysteme an die Hand, die ihnen die Welt des digitalen Lichts zur personalisierten Wohnraumbe-leuchtung öffnen. Mit dem hue Tap erweitert der Weltmarktführer in Sachen Beleuchtung jetzt sein Produktprogramm und präsentierte zur Frankfurter Light+Building den ersten intelligenten, netzwerkfähigen Lichtschalter. Damit lassen sich die persönlichen Beleuchtungsszenarien noch einfacher steuern. Der Schalter benötigt weder einen Stromanschluss noch Batterien, sondern bezieht die notwendige Energie kinetisch durch einen Druck auf eine der Tas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ue Tap ist ebenso intelligent und einfach zu bedienen wie die hue-Lampen und Leuchten, die er steuert. Wer seine Beleuchtungsszenen nicht mit dem Smartphone oder Tablet-PC einschalten oder einstellen möchte, kann den drahtlosen Schalter nutzen. Ein Druck auf eine der Tasten und schon lässt sich das Licht wunschgemäß einstellen. Darüber hinaus besteht auch die Möglichkeit, die persönlichen Einstellungen der hue-App oder Lampen- und Leuchtengruppen auf die Tasten des hue Tap zu übertragen und die gewünschte Lichtatmosphäre per Tastendruck abzuru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ue Tap ist die perfekte Lösung für Benutzer, die ihre persönliche kabellose Beleuchtung noch bequemer steuern möchten“, bemerkt Filip Jan Depauw, Senior Director bei Philips Lighting. „Er ist mehr als nur eine moderne Variante des Wandlichtschalters – er vereint die bedienungsfreundliche, herkömmliche Lichtregelung mit der intelligenten, intuitiven und interessanten Welt von h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ue Tap ist die konsequente Erweiterung der hue-Familie und soll für eine unverbindliche Preisempfehlung von 59,95 Euro ab Sommer diesen Jahres über eine ausgewählte Fachhandelsschiene vertrieben werden. Zum Betrieb von hue Tap ist die hue-Bridge erforderlich, die in jedem Starterpaket für hue- und Friends of hue-Produkten enthalten ist. </w:t>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spacing w:before="0" w:after="0"/>
        <w:ind w:right="57" w:hanging="0"/>
        <w:contextualSpacing/>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34:00Z</dcterms:created>
  <dc:creator>dep00624;bernd.glaser@philips.com</dc:creator>
  <dc:description/>
  <cp:keywords/>
  <dc:language>en-US</dc:language>
  <cp:lastModifiedBy>B: Glaser</cp:lastModifiedBy>
  <cp:lastPrinted>2009-06-22T15:23:00Z</cp:lastPrinted>
  <dcterms:modified xsi:type="dcterms:W3CDTF">2014-03-27T07:51:00Z</dcterms:modified>
  <cp:revision>4</cp:revision>
  <dc:subject/>
  <dc:title>Philips LED-Retrofit-Lampen</dc:title>
</cp:coreProperties>
</file>