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April 2015</w:t>
      </w:r>
    </w:p>
    <w:p>
      <w:pPr>
        <w:pStyle w:val="Normal"/>
        <w:rPr>
          <w:rFonts w:cs="Calibri"/>
          <w:szCs w:val="24"/>
          <w:lang w:val="de-DE" w:eastAsia="en-US"/>
        </w:rPr>
      </w:pPr>
      <w:r>
        <w:rPr>
          <w:rFonts w:cs="Calibri"/>
          <w:szCs w:val="24"/>
          <w:lang w:val="de-DE" w:eastAsia="en-US"/>
        </w:rPr>
      </w:r>
    </w:p>
    <w:p>
      <w:pPr>
        <w:pStyle w:val="Normal"/>
        <w:rPr/>
      </w:pPr>
      <w:r>
        <w:rPr>
          <w:rFonts w:cs="Calibri"/>
          <w:sz w:val="24"/>
          <w:szCs w:val="24"/>
          <w:lang w:val="de-DE"/>
        </w:rPr>
        <w:t>Philips FlowStar - Innovative LED-Lösung zur Tunnelbeleuchtung</w:t>
      </w:r>
    </w:p>
    <w:p>
      <w:pPr>
        <w:pStyle w:val="Normal"/>
        <w:rPr>
          <w:rFonts w:cs="Calibri"/>
          <w:b/>
          <w:b/>
          <w:sz w:val="24"/>
          <w:szCs w:val="24"/>
          <w:lang w:val="de-DE"/>
        </w:rPr>
      </w:pPr>
      <w:r>
        <w:rPr>
          <w:rFonts w:cs="Calibri"/>
          <w:b/>
          <w:sz w:val="24"/>
          <w:szCs w:val="24"/>
          <w:lang w:val="de-DE"/>
        </w:rPr>
      </w:r>
    </w:p>
    <w:p>
      <w:pPr>
        <w:pStyle w:val="Normal"/>
        <w:rPr/>
      </w:pPr>
      <w:r>
        <w:rPr>
          <w:rFonts w:cs="Calibri"/>
          <w:b/>
          <w:sz w:val="24"/>
          <w:szCs w:val="24"/>
          <w:lang w:val="de-DE"/>
        </w:rPr>
        <w:t>Hochwertiges Licht für die Eingangs- und Durchfahrtsbeleuchtung</w:t>
      </w:r>
    </w:p>
    <w:p>
      <w:pPr>
        <w:pStyle w:val="Normal"/>
        <w:rPr>
          <w:rFonts w:cs="Calibri"/>
          <w:b/>
          <w:b/>
          <w:sz w:val="24"/>
          <w:szCs w:val="24"/>
          <w:lang w:val="de-DE"/>
        </w:rPr>
      </w:pPr>
      <w:r>
        <w:rPr>
          <w:rFonts w:cs="Calibri"/>
          <w:b/>
          <w:sz w:val="24"/>
          <w:szCs w:val="24"/>
          <w:lang w:val="de-DE"/>
        </w:rPr>
      </w:r>
    </w:p>
    <w:p>
      <w:pPr>
        <w:pStyle w:val="Normal"/>
        <w:rPr/>
      </w:pPr>
      <w:r>
        <w:rPr>
          <w:rFonts w:cs="Calibri"/>
          <w:szCs w:val="22"/>
          <w:lang w:val="de-DE"/>
        </w:rPr>
        <w:t xml:space="preserve">Der Siegeszug der LED-Technologie in immer mehr Bereichen der Beleuchtung setzt sich fort. Mit der FlowStar-Leuchte bietet Philips jetzt eine LED-Lösung an, die neue Maßstäbe bei der Beleuchtung von Tunneln setzt. Wurden LEDs bislang vor allem im Durchfahrtsbereich eingesetzt, eignet sich die FlowStar sowohl für den Eingangs- als auch für den Durchfahrtsbereich von Tunneln und bietet im Vergleich zu herkömmlichen Leuchten mit Hochdruck-Natriumdampflampen (HPS) erhebliche Vorteile in Sachen Effizienz, Kosten, Zuverlässigkeit und Sicherheit.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Ihr Edelstahl-Design ist auf die in Deutschland, Österreich und der Schweiz geltenden hohen Anforderungen hinsichtlich der Widerstandfähigkeit gegenüber Feuchtigkeit und Korrosion abgestimmt und trägt zur extrem langen Nutzlebensdauer von 100.000 Stunden bei. Der modulare Aufbau der Leuchte erleichtert den Austausch und verkürzt Wartungsarbeiten, was beim Betrieb von Tunneln ein nicht zu unterschätzender Kostenfaktor ist und Verkehrsbehinderungen auf ein Mindestmaß reduziert.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Als Punktlichtquelle ist die FlowStar eine willkommene Ergänzung zu linearen Lösungen wie etwa der FlowLine. Sie ist im Eingangsbereich eine gleichwertige Alternative zu typischen HPS-Anwendungen mit bis zu 400 Watt. Im Vergleich zu ihnen ermöglicht sie durch ihre höhere Effizienz allerdings eine Energieeinsparung von mehr als 35 Prozent und hilft den Tunnelbetreibern damit bei der Erreichung ihrer Energiesparziele bei Einhaltung aller gültigen Richtlinien und Normen. </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Die FlowStar ist in mehreren Größen und mit unterschiedlichen Optiken erhältlich, die verschiedenste Anforderungen erfüllen und für jede Tunnelgeometrie und jede benötigte Beleuchtungsstärke eine passende Lösung bieten. Ihre optimale Effizienz erreicht sie in Kombination mit dem Philips Steuerungs- und Monitoring-System TunneLogic, das speziell für die LED-Tunnelbeleuchtung konzipiert und optimiert wurde.</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 xml:space="preserve">E-Mail: </w:t>
      </w:r>
      <w:hyperlink r:id="rId2">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ind w:right="-567" w:hanging="0"/>
        <w:rPr>
          <w:rFonts w:cs="Arial"/>
          <w:szCs w:val="22"/>
          <w:lang w:val="de-DE"/>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3" w:tgtFrame="_blank">
        <w:r>
          <w:rPr>
            <w:rStyle w:val="InternetLink"/>
            <w:color w:val="0000FF"/>
            <w:u w:val="single"/>
            <w:lang w:val="de-DE"/>
          </w:rPr>
          <w:t>www.philips.de</w:t>
        </w:r>
      </w:hyperlink>
    </w:p>
    <w:p>
      <w:pPr>
        <w:pStyle w:val="Normal"/>
        <w:ind w:right="-567" w:hanging="0"/>
        <w:rPr>
          <w:rFonts w:cs="Arial"/>
          <w:szCs w:val="22"/>
          <w:lang w:val="de-DE"/>
        </w:rPr>
      </w:pPr>
      <w:r>
        <w:rPr>
          <w:rFonts w:cs="Arial"/>
          <w:szCs w:val="22"/>
          <w:lang w:val="de-DE"/>
        </w:rPr>
      </w:r>
    </w:p>
    <w:sectPr>
      <w:headerReference w:type="default" r:id="rId4"/>
      <w:headerReference w:type="first" r:id="rId5"/>
      <w:footerReference w:type="default" r:id="rId6"/>
      <w:footerReference w:type="first" r:id="rId7"/>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958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958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pril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46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46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glaser@philips.com" TargetMode="External"/><Relationship Id="rId3" Type="http://schemas.openxmlformats.org/officeDocument/2006/relationships/hyperlink" Target="http://www.philip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8:00Z</dcterms:created>
  <dc:creator>Philips</dc:creator>
  <dc:description/>
  <cp:keywords/>
  <dc:language>en-US</dc:language>
  <cp:lastModifiedBy>Simone Kuhl</cp:lastModifiedBy>
  <cp:lastPrinted>2015-02-25T10:37:00Z</cp:lastPrinted>
  <dcterms:modified xsi:type="dcterms:W3CDTF">2015-04-08T15:24: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