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52525</wp:posOffset>
            </wp:positionH>
            <wp:positionV relativeFrom="paragraph">
              <wp:posOffset>4445</wp:posOffset>
            </wp:positionV>
            <wp:extent cx="3566160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нновационное партнерство полного цикла: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МПЛЕКСНЫЙ ОТВЕТ НА ВЫЗОВЫ ВРЕМЕН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Инновационное партнерство полного цикла</w:t>
      </w:r>
      <w:r>
        <w:rPr>
          <w:rFonts w:cs="Arial" w:ascii="Arial" w:hAnsi="Arial"/>
        </w:rPr>
        <w:t xml:space="preserve"> компании Philips и НИПК «Электрон» - это уникальная модель равноправного сотрудничества между ведущей российской инновационной компанией по производству медицинской техники и мировым лидером в сфере здравоохранения. Обе компании обладают значительным опытом в сфере разработки и производства и смогут в полной мере использовать разработки, созданные в результате такого партнерства для собственных продукто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Суть партнерства - это совместная разработка и производство самого современного медицинского диагностического оборудования, не имеющего аналогов в России, с учетом потребностей и особенностей отечественного здравоохранения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рамках инновационного партнерства полного цикла компании будут работать совместно на всех основных этапах создания современного медицинского оборудования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следования, проектирование и производство</w:t>
      </w:r>
      <w:r>
        <w:rPr>
          <w:rFonts w:cs="Arial" w:ascii="Arial" w:hAnsi="Arial"/>
          <w:color w:val="000000"/>
          <w:lang w:val="en-US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дажи и маркетинг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ка, обучение и обслуживание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Формат инновационного партнерства разработан с учетом долгосрочных стратегических задач развития экономики России, модернизации российского здравоохранения и улучшения качества жизни россиян, а также глобальных тенденций в области здравоохран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 xml:space="preserve">Медицинская отрасль выделена президентом РФ Дмитрием Медведевым, как одна из пяти приоритетных отраслей, которые будут стимулировать модернизацию российской экономики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Инновационное партнерство полного цикла</w:t>
      </w:r>
      <w:r>
        <w:rPr>
          <w:rFonts w:cs="Arial" w:ascii="Arial" w:hAnsi="Arial"/>
        </w:rPr>
        <w:t xml:space="preserve"> обеспечивает трансфер и полноценное локальное развитие самых современных технологий, аналогов которых в России сегодня не существует. В отличие от широко распространенной практики локализации сборочного производства, формат партнерства подразумевает полноценное научное и производственное сотрудничество. Уникальные и</w:t>
      </w:r>
      <w:r>
        <w:rPr>
          <w:rFonts w:cs="Arial" w:ascii="Arial" w:hAnsi="Arial"/>
          <w:color w:val="000000"/>
        </w:rPr>
        <w:t xml:space="preserve">нновационные научные и технологические разработки обеих компаний будут в полной мере реализованы в процессе создания российского высокотехнологичного оборудов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 соответствии  с планом развития Инновационного партнерства полного цикла, к 2013 году до 51% разработки и производства, включая высокотехнологичные компоненты, будет вестись на территории страны. М</w:t>
      </w:r>
      <w:r>
        <w:rPr>
          <w:rFonts w:cs="Arial" w:ascii="Arial" w:hAnsi="Arial"/>
          <w:color w:val="000000"/>
        </w:rPr>
        <w:t xml:space="preserve">одель инновационного партнерства создает устойчивый спрос на продукцию российских инновационных компаний и научных центров, работающих в сфере медицины, ядерной физики, информационных технологий и ПО, производства высокотехнологичных материалов и компонентов, а также на услуги сервисных компаний. 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Российская продукция, созданная в рамках партнерства, будет конкурентоспособной не только на внутреннем, но и на внешнем рынках – в первую очередь в странах СНГ и Восточной Европы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Согласно докладу премьер-министра Владимира Путина о результатах работы Правительства РФ в 2009 году, развитие здравоохранения и объявлено одним из главных приоритетов работы федерального правительства на ближайшие годы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Д</w:t>
      </w:r>
      <w:r>
        <w:rPr>
          <w:rFonts w:cs="Arial" w:ascii="Arial" w:hAnsi="Arial"/>
          <w:color w:val="000000"/>
        </w:rPr>
        <w:t xml:space="preserve">о 2012 гг. на реализацию федеральных целевых программ «Онкология», «ДТП», «Туберкулез», «Борьба с сосудистыми заболеваниями» и «Высокотехнологичная медицинская помощь населению» будет выделено свыше 260 млрд.руб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 xml:space="preserve">По оценкам специалистов </w:t>
      </w:r>
      <w:r>
        <w:rPr>
          <w:rStyle w:val="Applestylespan"/>
          <w:rFonts w:cs="Arial" w:ascii="Arial" w:hAnsi="Arial"/>
          <w:bCs/>
          <w:color w:val="000000"/>
        </w:rPr>
        <w:t xml:space="preserve">потребность в высокотехнологичном оборудовании для России составляет около 3500 КТ- и 2000 МРТ-систем. При этом, </w:t>
      </w:r>
      <w:r>
        <w:rPr>
          <w:rStyle w:val="Applestylespan"/>
          <w:rFonts w:cs="Arial" w:ascii="Arial" w:hAnsi="Arial"/>
          <w:color w:val="000000"/>
        </w:rPr>
        <w:t xml:space="preserve">89% имеющегося в РФ диагностического оборудования произведено зарубежными компаниями. Стоимость импортного высокотехнологичного оборудования (за исключением </w:t>
      </w:r>
      <w:r>
        <w:rPr>
          <w:rStyle w:val="Applestylespan"/>
          <w:rFonts w:cs="Arial" w:ascii="Arial" w:hAnsi="Arial"/>
        </w:rPr>
        <w:t>УЗИ</w:t>
      </w:r>
      <w:r>
        <w:rPr>
          <w:rStyle w:val="Applestylespan"/>
          <w:rFonts w:cs="Arial" w:ascii="Arial" w:hAnsi="Arial"/>
          <w:color w:val="000000"/>
        </w:rPr>
        <w:t>), как правило, находится в диапазоне от 20 до 150 миллионов рублей за единицу техники.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Инновационное партнерство полного цикла</w:t>
      </w:r>
      <w:r>
        <w:rPr>
          <w:rFonts w:cs="Arial" w:ascii="Arial" w:hAnsi="Arial"/>
          <w:color w:val="000000"/>
        </w:rPr>
        <w:t xml:space="preserve"> будет способствовать снижению зависимости страны от импорта дорогостоящего медицинского оборудования и увеличению эффективности использования государственных средств. Высокотехнологичное оборудование также станет более доступным для региональных клиник уровня центральных районных больниц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работка и производство совместных решений для российского рынка осуществляются на базе научно-исследовательского  производственного комплекса НИПК Электрон. Первый продукт – комплекс компьютерной томографии – совмещает в себе самые современные технологии мирового уровня, ориентированность на потребности российских лечебных учреждений и доступность для отечественного здравоохранения. Планируется, что к</w:t>
      </w:r>
      <w:r>
        <w:rPr>
          <w:rFonts w:cs="Arial" w:ascii="Arial" w:hAnsi="Arial"/>
          <w:color w:val="000000"/>
        </w:rPr>
        <w:t xml:space="preserve"> концу 2011 года в России будет налажено производство целого ряда совместных продуктов, в том числе 64-срезового томографа, современного аппарата для ультразвуковых исследований, ангиографической системы и первого российского комплекса магнитно-резонансной томографии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6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нижение смертности от сердечнососудистых и онкологических заболеваний  - основных причин смерти россиян - является приоритетной задачей государств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данным Министерства здравоохранения и социального развития, за последние два года от сердечнососудистых заболеваний в России скончались порядка  2,5 миллиона человек. </w:t>
      </w:r>
      <w:r>
        <w:rPr>
          <w:rFonts w:cs="Arial" w:ascii="Arial" w:hAnsi="Arial"/>
          <w:color w:val="000000"/>
        </w:rPr>
        <w:t xml:space="preserve">Смертность от сердечно-сосудистых заболеваний в России составляет 57%. Более половины жертв ССЗ – люди в возрасте до 60 ле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онкологических заболеваний  в России ежегодно умирает более 300 000 человек. </w:t>
      </w:r>
      <w:r>
        <w:rPr>
          <w:rFonts w:cs="Arial" w:ascii="Arial" w:hAnsi="Arial"/>
          <w:color w:val="000000"/>
        </w:rPr>
        <w:t>За последние 10 лет заболеваемость раком выросла на 16% , а смертность от онкологии в целом – на 14%.  </w:t>
      </w:r>
      <w:r>
        <w:rPr>
          <w:rFonts w:cs="Arial" w:ascii="Arial" w:hAnsi="Arial"/>
          <w:bCs/>
          <w:color w:val="000000"/>
        </w:rPr>
        <w:t>Около 60% случаев онкопатологий выявляются на поздних стадиях, когда эффективность лечения резко снижается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ступная ранняя диагностика и высокотехнологическая медицинская помощь позволят значительно снизить смертность и повысить продолжительность и качество жизни россиян. Для этого, помимо технической модернизации парка диагностического оборудования, необходима подготовка высококвалифицированных медицинских кадров для эффективной работы и специалистов медико-технического профиля для  его обслуживания. </w:t>
      </w:r>
      <w:r>
        <w:rPr>
          <w:rFonts w:cs="Arial" w:ascii="Arial" w:hAnsi="Arial"/>
          <w:color w:val="000000"/>
        </w:rPr>
        <w:t xml:space="preserve">По мнению министра здравоохранения и социального развития РФ Татьяны Голиковой, именно в сфере онкологии и сердечнососудистых заболеваний </w:t>
      </w:r>
      <w:r>
        <w:rPr>
          <w:rFonts w:cs="Arial" w:ascii="Arial" w:hAnsi="Arial"/>
        </w:rPr>
        <w:t xml:space="preserve">Россия испытывает недостаток квалифицированного медицинского персонал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Инновационное партнерство полного цикла</w:t>
      </w:r>
      <w:r>
        <w:rPr>
          <w:rFonts w:cs="Arial" w:ascii="Arial" w:hAnsi="Arial"/>
        </w:rPr>
        <w:t xml:space="preserve"> подразумевает создание комплексной программы обучения врачебного персонала и технических специалистов. В рамках программы предусмотрено сотрудничество с медицинскими образовательными учреждениями, обучение практикующих врачей работе с новейшим российским оборудованием и совместное проведение научно-прикладных и клинических изысканий с ведущими медицинскими центрами страны. Для увеличения охвата программы также будут активно использовать возможности Интерн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color w:val="000000"/>
        </w:rPr>
        <w:t xml:space="preserve">Успешная реализация проекта таким образом будет способствовать решению целого ряда важнейших задач, стоящих сегодня перед Россией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Инновационное партнерство полного цикла</w:t>
      </w:r>
      <w:r>
        <w:rPr>
          <w:rFonts w:cs="Arial" w:ascii="Arial" w:hAnsi="Arial"/>
        </w:rPr>
        <w:t xml:space="preserve"> компании Philips и НИПК «Электрон» будет способствовать не только решению насущных задач модернизации российского здравоохранения, но и в целом достижению стратегической цели  развития российской «экономики знаний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днако самым важным результатом такого сотрудничества станет возможность российских медучреждений приобретать высококлассное медицинское оборудование мирового уровня, созданное с учетом потребностей и специфики российского здравоохранения, что позволит  решить самые острые вопросы в кардиологии, онкологии, травматологии, здоровье матери и ребенка и в целом повысить доступность и качество медицинского обслуживания россиян в течение ближайших нескольких лет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За более подробной информацией обращайтесь к представителям компаний Philips и НИПК «Электрон»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слан Ноздряк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иректор по корпоративным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муникациям Philips в Росси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</w:t>
      </w:r>
      <w:r>
        <w:rPr>
          <w:rFonts w:cs="Arial" w:ascii="Arial" w:hAnsi="Arial"/>
          <w:sz w:val="20"/>
          <w:szCs w:val="20"/>
          <w:lang w:val="de-DE"/>
        </w:rPr>
        <w:t xml:space="preserve">.: +7 (495) 937-93-76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Факс</w:t>
      </w:r>
      <w:r>
        <w:rPr>
          <w:rFonts w:cs="Arial" w:ascii="Arial" w:hAnsi="Arial"/>
          <w:sz w:val="20"/>
          <w:szCs w:val="20"/>
          <w:lang w:val="de-DE"/>
        </w:rPr>
        <w:t xml:space="preserve"> +7 (495) 937-93-59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ruslan.nozdryakov@philips.com</w:t>
        </w:r>
      </w:hyperlink>
      <w:r>
        <w:rPr>
          <w:rFonts w:cs="Arial" w:ascii="Arial" w:hAnsi="Arial"/>
          <w:sz w:val="20"/>
          <w:szCs w:val="20"/>
          <w:lang w:val="de-D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катерина Савилов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ист по корпоративным коммуникациям Philips в Росси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</w:t>
      </w:r>
      <w:r>
        <w:rPr>
          <w:rFonts w:cs="Arial" w:ascii="Arial" w:hAnsi="Arial"/>
          <w:sz w:val="20"/>
          <w:szCs w:val="20"/>
          <w:lang w:val="de-DE"/>
        </w:rPr>
        <w:t>.: +7 (495) 937-93-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Факс</w:t>
      </w:r>
      <w:r>
        <w:rPr>
          <w:rFonts w:cs="Arial" w:ascii="Arial" w:hAnsi="Arial"/>
          <w:sz w:val="20"/>
          <w:szCs w:val="20"/>
          <w:lang w:val="de-DE"/>
        </w:rPr>
        <w:t>: +7 (495) 937-9359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de-DE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ekaterina.savilova@philips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стасия Прыгунов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ководитель отдела стратегических и маркетинговых коммуникаций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ПК «Электрон»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Тел.: +7</w:t>
      </w:r>
      <w:r>
        <w:rPr>
          <w:rFonts w:cs="Arial" w:ascii="Arial" w:hAnsi="Arial"/>
          <w:sz w:val="20"/>
          <w:szCs w:val="20"/>
          <w:lang w:val="de-DE"/>
        </w:rPr>
        <w:t> </w:t>
      </w:r>
      <w:r>
        <w:rPr>
          <w:rFonts w:cs="Arial" w:ascii="Arial" w:hAnsi="Arial"/>
          <w:sz w:val="20"/>
          <w:szCs w:val="20"/>
        </w:rPr>
        <w:t>812</w:t>
      </w:r>
      <w:r>
        <w:rPr>
          <w:rFonts w:cs="Arial" w:ascii="Arial" w:hAnsi="Arial"/>
          <w:sz w:val="20"/>
          <w:szCs w:val="20"/>
          <w:lang w:val="de-DE"/>
        </w:rPr>
        <w:t> </w:t>
      </w:r>
      <w:r>
        <w:rPr>
          <w:rFonts w:cs="Arial" w:ascii="Arial" w:hAnsi="Arial"/>
          <w:sz w:val="20"/>
          <w:szCs w:val="20"/>
        </w:rPr>
        <w:t>325 02 02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rygunova@electronxray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тэла Ханел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неджер по связям с общественностью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Тел.: +7</w:t>
      </w:r>
      <w:r>
        <w:rPr>
          <w:rFonts w:cs="Arial" w:ascii="Arial" w:hAnsi="Arial"/>
          <w:sz w:val="20"/>
          <w:szCs w:val="20"/>
          <w:lang w:val="de-DE"/>
        </w:rPr>
        <w:t> </w:t>
      </w:r>
      <w:r>
        <w:rPr>
          <w:rFonts w:cs="Arial" w:ascii="Arial" w:hAnsi="Arial"/>
          <w:sz w:val="20"/>
          <w:szCs w:val="20"/>
        </w:rPr>
        <w:t>812</w:t>
      </w:r>
      <w:r>
        <w:rPr>
          <w:rFonts w:cs="Arial" w:ascii="Arial" w:hAnsi="Arial"/>
          <w:sz w:val="20"/>
          <w:szCs w:val="20"/>
          <w:lang w:val="de-DE"/>
        </w:rPr>
        <w:t> </w:t>
      </w:r>
      <w:r>
        <w:rPr>
          <w:rFonts w:cs="Arial" w:ascii="Arial" w:hAnsi="Arial"/>
          <w:sz w:val="20"/>
          <w:szCs w:val="20"/>
        </w:rPr>
        <w:t>325 02 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ПК «Электрон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anelia@electronxray.com</w:t>
        </w:r>
      </w:hyperlink>
    </w:p>
    <w:p>
      <w:pPr>
        <w:sectPr>
          <w:type w:val="continuous"/>
          <w:pgSz w:w="11906" w:h="16838"/>
          <w:pgMar w:left="1701" w:right="850" w:gutter="0" w:header="0" w:top="1134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numPr>
          <w:ilvl w:val="2"/>
          <w:numId w:val="2"/>
        </w:numPr>
        <w:spacing w:before="0" w:after="0"/>
        <w:jc w:val="both"/>
        <w:rPr/>
      </w:pPr>
      <w:r>
        <w:rPr>
          <w:sz w:val="20"/>
          <w:szCs w:val="20"/>
          <w:lang w:val="ru-RU"/>
        </w:rPr>
        <w:t>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омпании</w:t>
      </w:r>
      <w:r>
        <w:rPr>
          <w:sz w:val="20"/>
          <w:szCs w:val="20"/>
        </w:rPr>
        <w:t xml:space="preserve"> Royal Philips Electronic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Roy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hilip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lectronic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f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h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etherlands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lang w:val="en-US"/>
        </w:rPr>
        <w:t>NYS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PHG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AEX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PHI</w:t>
      </w:r>
      <w:r>
        <w:rPr>
          <w:rFonts w:cs="Arial" w:ascii="Arial" w:hAnsi="Arial"/>
          <w:sz w:val="20"/>
          <w:szCs w:val="20"/>
        </w:rPr>
        <w:t xml:space="preserve">) – это международная компания, работающая в индустрии «здоровья и благополучия» и нацеленная на улучшение качества жизни людей путем постоянного внедрения инноваций. Являясь мировым лидером в области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здравоохранения, потребительских товаров и световых решений</w:t>
      </w:r>
      <w:r>
        <w:rPr>
          <w:rFonts w:cs="Arial" w:ascii="Arial" w:hAnsi="Arial"/>
          <w:sz w:val="20"/>
          <w:szCs w:val="20"/>
        </w:rPr>
        <w:t xml:space="preserve">, Philips в своих технологических и дизайнерских решениях ориентируется на людей. Потребности потребителей и принцип «разумно и просто» лежат в основе всех разработок компании. Штаб-квартира Philips находится в Нидерландах, 116 000 сотрудников работают в представительствах компании более чем в 60 странах мира. Объем продаж в 2009 году составил 23 млрд евро. Компания занимает лидирующие позиции в разработке оборудования для кардиологии, неотложной помощи и медицинского обслуживания на дому, в области энергоэффективных светотехнических решений и инновационных систем освещения. Мировой лидер на рынке потребительских товаров, Philips задает новые стандарты в сегментах плоских телевизоров, электробритв и  средств личной гигиены, портативных телевизоров и DVD, а также приборов и средств для ухода за полостью рта. Новости о компании Philips вы сможете найти на веб-сайте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philips.ru/newscenter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научно – исследовательской производственной компании «Электрон»</w:t>
      </w:r>
    </w:p>
    <w:p>
      <w:pPr>
        <w:pStyle w:val="Normal"/>
        <w:tabs>
          <w:tab w:val="clear" w:pos="708"/>
          <w:tab w:val="left" w:pos="3990" w:leader="none"/>
          <w:tab w:val="left" w:pos="9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ИПК «Электрон» - крупнейший российский разработчик и производитель высококачественного медицинского диагностического оборудования для рентгенологии. </w:t>
      </w:r>
    </w:p>
    <w:p>
      <w:pPr>
        <w:pStyle w:val="Normal"/>
        <w:tabs>
          <w:tab w:val="clear" w:pos="708"/>
          <w:tab w:val="left" w:pos="3990" w:leader="none"/>
          <w:tab w:val="left" w:pos="9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пания поставляет высокотехнологичную технику  в медицинские учреждения России и СНГ, а также в клиники  Западной Европы, США, стран Ближнего Востока, Японии и Китая. Несмотря на активное освоение зарубежных рынков, приоритетом компании по-прежнему остается оснащение отечественных лечебных заведений наиболее современной техникой, разработанной с учетом специфики работы в российских условиях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Компания основана в 1989 году. В настоящее время на петербургском заводе «Электрон» работает 470 человек. Обслуживание оборудования обеспечивают собственная служба и специализированные региональные службы сервиса. Ресурсы компании позволяют производить до 1700 единиц рентгеновской техники в год.  Подробнее о компании на сайте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electronxray.com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type w:val="continuous"/>
      <w:pgSz w:w="11906" w:h="16838"/>
      <w:pgMar w:left="1701" w:right="850" w:gutter="0" w:header="0" w:top="1134" w:footer="708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imes New Roman" w:cs="Arial"/>
      <w:b/>
      <w:bCs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ruslan.nozdryakov@philips.com" TargetMode="External"/><Relationship Id="rId5" Type="http://schemas.openxmlformats.org/officeDocument/2006/relationships/hyperlink" Target="mailto:ruslan.nozdryakov@philips.com" TargetMode="External"/><Relationship Id="rId6" Type="http://schemas.openxmlformats.org/officeDocument/2006/relationships/hyperlink" Target="mailto:Prygunova@electronxray.com" TargetMode="External"/><Relationship Id="rId7" Type="http://schemas.openxmlformats.org/officeDocument/2006/relationships/hyperlink" Target="mailto:hanelia@electronxray.com" TargetMode="External"/><Relationship Id="rId8" Type="http://schemas.openxmlformats.org/officeDocument/2006/relationships/hyperlink" Target="http://www.philips.ru/newscenter" TargetMode="External"/><Relationship Id="rId9" Type="http://schemas.openxmlformats.org/officeDocument/2006/relationships/hyperlink" Target="http://www.electronxray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7:03:00Z</dcterms:created>
  <dc:creator>abdurashitov</dc:creator>
  <dc:description/>
  <cp:keywords/>
  <dc:language>en-US</dc:language>
  <cp:lastModifiedBy>Zonova</cp:lastModifiedBy>
  <dcterms:modified xsi:type="dcterms:W3CDTF">2010-05-17T17:03:00Z</dcterms:modified>
  <cp:revision>2</cp:revision>
  <dc:subject/>
  <dc:title/>
</cp:coreProperties>
</file>