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4D4D4D"/>
        </w:rPr>
      </w:pPr>
      <w:r>
        <w:rPr/>
        <w:drawing>
          <wp:inline distT="0" distB="0" distL="0" distR="0">
            <wp:extent cx="3565525" cy="84645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552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4D4D4D"/>
        </w:rPr>
      </w:pPr>
      <w:r>
        <w:rPr>
          <w:color w:val="4D4D4D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ЕРВЫЙ КОМПЛЕКС ДЛЯ КОМПЬЮТЕРНОЙ ТОМОГРАФИИ, СОЗДАННЫЙ В РОССИИ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Компьютерная томография</w:t>
      </w:r>
      <w:r>
        <w:rPr>
          <w:rFonts w:cs="Arial" w:ascii="Arial" w:hAnsi="Arial"/>
          <w:sz w:val="22"/>
          <w:szCs w:val="22"/>
        </w:rPr>
        <w:t xml:space="preserve"> – это способ получения изображения внутренних органов и тканей пациента, основанный на применении рентгеновского излучения. Для получения диагностического изображения применяется система, состоящая из источника и приёмника рентгеновского излучения, которые вращаются вокруг исследуемой области пациента, сканируя ее. В результате  сканирования получаются наборы изображений (срезов), которые ложатся в основу дальнейшего клинического анализа и трёхмерной реконструкции. Именно поэтому такой принцип исследования получил название «томография» (от латинского tomos – срез, graphos  – рисование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временный компьютерный томограф является высокоэффективным диагностическим прибором, позволяющим получать одновременно большое количество срезов при высокой скорости сканирования (оборот совершается менее чем за 1 секунду). В зависимости от типа проводимого исследования, сканирование может осуществляться как в пошаговом режиме (оборот трубки – затем перемещение стола пациента), так и в спиральном режиме (вращение трубки одновременно с перемещением пациента сквозь плоскость сканирования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олученные данные обрабатываются на мощных компьютерах для получения высококачественных детальных изображений, на основе которых врач ставит диагноз. 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41525</wp:posOffset>
            </wp:positionH>
            <wp:positionV relativeFrom="paragraph">
              <wp:posOffset>33655</wp:posOffset>
            </wp:positionV>
            <wp:extent cx="1740535" cy="16478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987" t="0" r="8167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6478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175</wp:posOffset>
            </wp:positionH>
            <wp:positionV relativeFrom="paragraph">
              <wp:posOffset>33655</wp:posOffset>
            </wp:positionV>
            <wp:extent cx="1574165" cy="164401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16226" r="12225" b="1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164401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94810</wp:posOffset>
            </wp:positionH>
            <wp:positionV relativeFrom="paragraph">
              <wp:posOffset>33655</wp:posOffset>
            </wp:positionV>
            <wp:extent cx="1720850" cy="1635125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614" t="3525" r="4442" b="3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850" cy="163512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пьютерная томография является высокоэффективным методом получения диагностических изображений. Наиболее широко этот метод применяется в следующих областях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еврология – исследования головы, включая перфузию головного мозга при анализе инсульта, исследования синуса и внутреннего уха, исследования позвоночника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нкология – диагностика, стадирование, анализ динамики заболевания или эффективности назначенного лечения, планирования лучевой терапии, анализ общей перфузии и перфузии печени. 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 ангиография – исследования сосудов всего тела, включая вены, сонные артерии, сосуды лёгких, планирование стентирования и анализ эффективности стентирования сосудов, исследования периферических сосудов, анализ кальцификации стенок сосудов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следование грудного отдела – исследование острой загрудинной боли и оценка узелковых образований в лёгких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ртуальная эндоскопия – включая колоноскопию и бронхоскопию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топедия – включая планирование оперативного вмешательства, оценка степени остеопороза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Травматолог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Интервенционные процедуры под контролем КТ, например, биопсия, дренаж и ВЧ абляция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ффективность компьютерного томографа определяют его технические характеристики, которые показывают, насколько высоким качеством будут обладать полученные изображения, насколько малая лучевая нагрузка будет оказана на пациента, насколько быстро будет проведено исследование и насколько удобно и эффективно будут обрабатываться и исследоваться врачом полученные изображения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Компьютерный томограф, созданный в рамках инновационного партнерства полного цикла компаний </w:t>
      </w:r>
      <w:r>
        <w:rPr>
          <w:rFonts w:cs="Arial" w:ascii="Arial" w:hAnsi="Arial"/>
          <w:b/>
          <w:sz w:val="22"/>
          <w:szCs w:val="22"/>
          <w:lang w:val="en-US"/>
        </w:rPr>
        <w:t>Philips</w:t>
      </w:r>
      <w:r>
        <w:rPr>
          <w:rFonts w:cs="Arial" w:ascii="Arial" w:hAnsi="Arial"/>
          <w:b/>
          <w:sz w:val="22"/>
          <w:szCs w:val="22"/>
        </w:rPr>
        <w:t xml:space="preserve"> и «Электрон»</w:t>
      </w:r>
      <w:r>
        <w:rPr>
          <w:rFonts w:cs="Arial" w:ascii="Arial" w:hAnsi="Arial"/>
          <w:sz w:val="22"/>
          <w:szCs w:val="22"/>
        </w:rPr>
        <w:t xml:space="preserve"> сочетает в себе достоинства высокоточного прибора с безопасностью для пациента и медицинского персонала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Основные технико-клинические особенности комплекса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6 срезов за 1 оборот вращения для исследования больших объемов и получения тонких срезов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ое анатомическое покрытие детектора 24мм обеспечивает сканирование протяжённых отделов в считанные секунды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ая апертура гентри 70см позволяет сканировать даже самых больших пациентов и в самых сложных укладка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ощный генератор 50кВт обеспечивает высокое качество изображения при высоких скоростях сканирова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ольшая грузоподъёмность стола пациента 200кг позволяет проводить исследования тучных пациентов или размещать на столе дополнительное оборудование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ая скорость сканирования (оборот за 0,5 секунды) обеспечивает получение исключительных результатов при сканировании с минимальной задержкой дыхания или с применением минимального количества контрастного веществ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ий диапазон получаемых срезов (от 0,75мм до 12мм) позволяет проводить самые разные виды исследовани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сокое разрешение 15пар линий на сантиметр определяет неизменно высокое качество изобра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изкоконтрастное разрешение 4мм при 0,3% обеспечивает отличную визуализацию близких по плотности ткане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Быстрая реконструкция изображения с высоким качество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Функция DoseWise позволяет применять оптимальную лучевую нагрузку без потерь в качестве изображений. 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я уменьшения артефактов от металлических имплантов позволяет получать высококачественные изображения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цепция интерфейса пользователя Logical Guided Flow дает подсказки пользователю в ходе всего процесса сканирования и визуализации.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лностью русскоязычный интерфейс консоли управления томографом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Широкий выбор клинических программ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соль (рабочая станция лаборанта), рабочая станция врача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граммно-аппаратный комплекс для получения, хранения и передачи данных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ополнительные аксессуары (принтеры, приспособления для позиционирования пациента, инжектор, защита пациента и медицинского персонала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Распространение КТ-приборов и перспективы развития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В настоящее время компьютерная томография переживает интенсивное развитие. На смену устаревающим технологиям пошагового односрезового сканирования и реконструкции изображений приходят новые технологии, позволяющие значительно удешевить стоимость производства КТ-приборов, а значит включить в их конструкцию самые современные компоненты, которые позволяют сканировать пациента одновременно в 256 и более срезах за время менее 0,27 секунды на один оборот. В большинстве экономически развитых стран количество КТ-сканеров  составляет десятки аппаратов на миллион населения, что в полной мере удовлетворяет потребности системы здравоохранения  в современных эффективных методах лучевой диагностики. Так, в Австралии на миллион населения приходится 18 КТ сканеров, в Европе  в среднем – 20 сканеров, в Японии – 78. Тем временем в России до сих пор по разным оценкам на миллион населения приходится 6-9 компьютерных томографов. На сегодня потребность компьютерных томографов в России составляет от 3500 до 5000 КТ сканеров.</w:t>
      </w:r>
    </w:p>
    <w:sectPr>
      <w:footerReference w:type="default" r:id="rId6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Times New Roman" w:cs="Calibri"/>
      <w:color w:val="005AFF"/>
      <w:sz w:val="4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12">
    <w:name w:val="Заголовок 1 Знак"/>
    <w:basedOn w:val="Style13"/>
    <w:qFormat/>
    <w:rPr>
      <w:rFonts w:ascii="Arial" w:hAnsi="Arial" w:cs="Calibri"/>
      <w:color w:val="005AFF"/>
      <w:sz w:val="44"/>
      <w:lang w:val="en-US"/>
    </w:rPr>
  </w:style>
  <w:style w:type="character" w:styleId="Style14">
    <w:name w:val="Верхний колонтитул Знак"/>
    <w:basedOn w:val="Style13"/>
    <w:qFormat/>
    <w:rPr>
      <w:rFonts w:eastAsia="Batang;바탕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Batang;바탕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15"/>
    <w:next w:val="15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05:00Z</dcterms:created>
  <dc:creator>rur00849</dc:creator>
  <dc:description/>
  <cp:keywords/>
  <dc:language>en-US</dc:language>
  <cp:lastModifiedBy>Zonova</cp:lastModifiedBy>
  <dcterms:modified xsi:type="dcterms:W3CDTF">2010-05-17T17:05:00Z</dcterms:modified>
  <cp:revision>2</cp:revision>
  <dc:subject/>
  <dc:title>Нужно подавать всю эту информацию так, что мы разработали добавлять российский томограф</dc:title>
</cp:coreProperties>
</file>